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1134" w:hanging="0"/>
        <w:rPr>
          <w:b/>
          <w:b/>
          <w:sz w:val="32"/>
          <w:szCs w:val="32"/>
        </w:rPr>
      </w:pPr>
      <w:r>
        <w:rPr>
          <w:b/>
          <w:sz w:val="32"/>
          <w:szCs w:val="32"/>
        </w:rPr>
      </w:r>
    </w:p>
    <w:p>
      <w:pPr>
        <w:pStyle w:val="Heading1"/>
        <w:ind w:left="1134" w:right="1134" w:hanging="0"/>
        <w:rPr>
          <w:b/>
          <w:b/>
          <w:szCs w:val="24"/>
        </w:rPr>
      </w:pPr>
      <w:r>
        <w:rPr>
          <w:b/>
          <w:szCs w:val="24"/>
        </w:rPr>
        <w:t>INFORMATIVO No.  16/2013 DA CÂMARA MUNICIPAL DA ESTÂNCIA TURÍSTICA DE TUPÃ</w:t>
      </w:r>
    </w:p>
    <w:p>
      <w:pPr>
        <w:pStyle w:val="Normal"/>
        <w:jc w:val="center"/>
        <w:rPr>
          <w:rFonts w:ascii="Arial" w:hAnsi="Arial" w:cs="Arial"/>
          <w:b/>
          <w:b/>
          <w:sz w:val="24"/>
          <w:szCs w:val="24"/>
        </w:rPr>
      </w:pPr>
      <w:r>
        <w:rPr>
          <w:rFonts w:cs="Arial" w:ascii="Arial" w:hAnsi="Arial"/>
          <w:b/>
          <w:sz w:val="24"/>
          <w:szCs w:val="24"/>
        </w:rPr>
        <w:t>SESSÃO DO DIA 13/05/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Augusto Fresneda Torres, Caio Kanji Pardo Aoqui, Danilo Aguillar Filho, Jose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 xml:space="preserve">0067/2013 - DANILO AGUILLAR FILHO – Subscrita pelo Vereador Augusto Fresneda Torres.  MOÇÃO DE CONGRATULAÇÕES, em comemoração ao DIA DO ASSISTENTE SOCIAL, a ser celebrado no dia 15 de maio do corrente 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68/2013 - VALDIR DE OLIVEIRA MENDES – Subscrita pelos Vereadores Caio Kanji Pardo Aoqui e Augusto Fresneda Torres. MOÇÃO DE CONGRATULAÇÕES à todos os integrantes da comissão organizadora da 17ª COMITIVA DOS TROPEIROS DE TUPÃ 2013, evento ocorrido em nossa cidade nos dias 03, 04 e 05 de ma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69/2013 - JOSÉ RICARDO RAYMUNDO – Subscrita pelo Vereador Caio Kanji Pardo Aoqui. MOÇÃO DE CONGRATULAÇÕES  pela eleição dos novos integrantes da Diretoria do Conselho Deliberativo da Associação dos Aposentados e Pensionistas de Tupã e Região - AAPT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70/2013 - CAIO KANJI PARDO AOQUI -  Subscrita pelos Vereadores Ricardo Raymundo e Amauri Sérgio Mortágua. MOÇÃO DE CONGRATULAÇÕES a Sra. MARIA CRISTINA SISMEIRO DIAS MORÁBITO pelos 31 ANOS DE DEDICAÇÃO na vida Cultural, Social, Educacional e Artística da C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071/2013 - TELMA TULIM - Moção de pesar  em razão do falecimento do Senhor "Ary de Almeida", mais conhecido  o "Ary da Bateria", querid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gnífico músico integrante da formação original da grande orquestra tupãense "Nelson e sua Orquestra Tupã" , ocorrido no último dia 29 de abr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0319/2013 - DANILO AGUILLAR FILHO - Indica, ao Senhor Prefeito Municipal e ao Secretario Municipal de Segurança e Trânsito, JOSÉ ROMERO SOBRINHO, a necessidade e conveniência de se elaborar estudos visando a implantação de bolsão de estacionamento para motos, na rua Guaianazes, nas proximidades com a Rua Caingangs, mais precisamente defronte a TV Câmar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20/2013 - DANILO AGUILLAR FILHO - Indica, ao Excelentíssimo Senhor Prefeito Municipal, a necessidade e conveniência de serem realizados estudos objetivando a implantação adequada de asfalto, guias, sarjetas e da rede de iluminação pública no pequeno trecho da Estrada do Bairro Harmonia, próxima ao trevo do Chaparral, que interliga até a empresa Biotek mu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21/2013 - DANILO AGUILLAR FILHO – Subscrita pelo Vereador Augusto Fresneda Torres.  Indica, ao Sr. Prefeito Municipal , ao Deputado Federal MÁRCIO FRANÇA (PSB) e ao  Deputado Estadual Orlando Morando (PSDB) ito Municipal (PMDB), pleiteando a intervenção política junto aos órgãos competentes, objetivando a obtenção de recurso, no montante de R$ 500.000,00 (quinhentos mil reais), para realização da interligação do Jardim Casari com o Conjunto Habitacional José Feliciano através do prolongamento da rua Luiz Ricci ate a Rua Gerônimo Borges, bem como, a respectiva pavimentação asfáltica e implantação da rede de água e ilumin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22/2013 - JOSIAS GOMES DO NASCIMENTO (MANGOLO) – Subscrita pelo Vereador Augusto Fresneda Torres.  Indica ao Senhor Prefeito Municipal, à Secretaria Municipal de Planejamento e Infraestrutura, a necessidade e conveniência de que seja feita, implantação de pavimentação asfáltica, guias, sarjetas e de rede de iluminação públ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23/2013 - CAIO KANJI PARDO AOQUI -  Subscrita pelo Vereador Augusto Fresneda Torres. Indica, ao Governador do Estado de São Paulo , ao Secretário da Casa Civil do Estado de São Paulo EDSON APARECIDO, ao Secretário Estadual de Emprego e Relações do Trabalho, SR. CARLOS ORTIZ e ao Senhor Prefeito Municipal  solicitando-lhes a IMPLANTAÇÃO DO PROGRAMA POUPATEMPO EMPREENDEDO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24/2013 - JOSÉ RICARDO RAYMUNDO - Indica, ao Senhor Prefeito Municipal para que a Prefeitura institua o Cartão Cidadania, com o intuito de agilizar e facilitar o atendimento ao tupãense que necessite utilizar os serviç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25/2013 - JOSÉ RICARDO RAYMUNDO - Indica, a várias autoridades solicitando-lhes o início de estudos e, posteriormente, o empenho político e administrativo de diversos órgãos públicos, objetivando a concessão de recurso público federal ou estadual para a construção de um Complexo de Saúde situado na avenida Tapuias, entre as Ruas Cherentes e Piratin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26/2013 - LUIS ALVES DE SOUZA - Indica, Sr. Prefeito Municipal, pleiteando a sua providencial intervenção política juntos aos órgãos competentes visando a destinação de verba  para a implantação de  uma academia de musculação na sede da Secretaria Municipal de Segurança e Trans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27/2013 - LUIS ALVES DE SOUZA - Indica, ao Sr. Prefeito Municipal  e ao Secretário Municipal de Segurança Pública e Trânsito,  solicitando-lhes a ADEQUAÇÃO NA RUA JOSE MOLICA PARA SENTIDO MÃO ÚNICA (subindo) entre as Ruas Silvio Bolcato e Goitacaz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0328/2013 - LUIS ALVES DE SOUZA - Indica, ao Sr. Prefeito Municipal e à Dirigente Regional de Ensino, solicitando-lhes que encaminhem ofícios ao Ministério de Esporte para aquisição de Kits de materiais esportivos existentes e disponíveis para os municípios beneficiando as escolas municipais e estadu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29/2013 - TELMA TULIM - Indica, ao DEPUTADO ESTADUAL MAURO BRAGATO , e ao SECRETÁRIO ESTADUAL DO MEIO AMBIENTE, BRUNO COVAS, pleiteando a sua providencial intervenção política juntos aos órgãos competentes, objetivando a obtenção de recurso público estadual, no montante de R$ 25.000,00 (vinte e cinco mil reais), através do encaminhamento de emenda orçamentária específica, para castrações em cães e gatos a serem realizadas através do Convênio entre a Prefeitura e a Associação Protetora dos Animais de Tupã - ASPAT, tendo em vista o grande crescimento populacional destas espécies, bem como o grave problema enfrentado pelo nosso Município com relação à Leishmaniose, tanto animal quanto hum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0/2013 - PEDRO FRANCISCO GARCIA (TUPÃZINHO) - Indica, ao Sr. Prefeito Municipal, a necessidade e conveniência de que determine ao setor competente da Administração Municipal, para que proceda a revitalização da área de terreno localizada nos fundos da Capela Nossa Senhora de Lourdes no DISTRITO DE PARNASO e que dá acesso à Rua Oscar Elias Bueno e ao Bairro Sabiá e sua urban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0331/2013 - PEDRO FRANCISCO GARCIA (TUPÃZINHO) - Indica ao Senhor Prefeito Municipal, a necessidade e conveniência de que se determine às Secretarias Municipais de Esportes e a de Saúde, sejam disponibilizados profissionais das respectivas secretarias, para que em dias e horários pré-determinados, principalmente no PARQUE LINEAR DA ESTRADA VICI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UPÃ-PARNASO e no recém inaugurado PARQUE LINEAR DA RUA ESTADOS UNIDOS, para serem efetuadas avaliações prévias e de acompanhamento para os praticantes de caminhadas e que também seja efetuada ampla divulgação de orientação e incentivo à pratica desse exercício, com os devidos acompanh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2/2013 - VALTER MORENO PANHOSSI - Indica, ao Prefeito Municipal da Estância Turística de Tupã-SP, e ao Secretário de Saúde, Sr. ANTONIO BRITO, solicitando-lhes que, de forma conjunta, realizem estudos no sentido de viabilizar o custeio dos valores referentes às consultas, no montante de R$ 490,00 (quatrocentos e noventa reais), que abrange um total de três consultas,  mais o medicamento utilizado na clínica, bem como transporte, a fim de que os Srs. Eric Wiliam da Silveira e Valdecir Pereira de Souza realizem tratamento ambulatorial da dependência alcoólica a ser realizado na Clínica Médica Dr. Toufik Rahd, clínica esta referência nesse tipo de tratamento, localizada na cidade de São José do Rio P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333/2013 - ANTONIO ALVES DE SOUSA (RIBEIRÃO) - Indica, ao Senhor Prefeito Municipal  que proceda estudos visando a disponibilização na internet através do site oficial da Prefeitura Municipal de Tupã, do andamento de todos os processos administrativos, contendo informações da parte interessada, objeto do processo, andamento processual e eventuais despachos cadastrados eletronic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4/2013 - ANTONIO ALVES DE SOUSA (RIBEIRÃO) - Indica, ao Senhor Prefeito Municipal , à Secretaria Municipal de Saúde e à Diretoria Regional de Saúde, que todos os servidores públicos municipais (incluindo funcionários da Prefeitura Municipal e da Câmara dos Vereadores) recebam a imunização contra gripe sazonal e gripe H1N1, mais popularmente conhecida como "Gripe Suí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5/2013 - RUDYNEI MONTEIRO - Indica- ao Sr. Prefeito  Municipal , solicitando suas competentes providências objetivando a destinação de um terreno para a Associação de Moradores 3 Jardins, que pretende construir sua sede própria para melhor atender aos seus assoc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6/2013 - RUDYNEI MONTEIRO - Indica ao Nobre Deputado Orlando Morando,  solicitando seu apoio pessoal e empenho político junto aos canais que julgar mais apropriados, objetivando a liberação de recursos na ordem de R$ 150.000,00 ( cento e cinqüenta mil reais ) para que a Prefeitura de Tupã promova a urbanização grande área na Vila Industria e Europa, em atendimento aos justos reclamos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7/2013 - RUDYNEI MONTEIRO - Indica ao Sr. Prefeito  Municipal e ao Secretário Municipal do Meio Ambiente, solicitando de ambos as providências necessárias objetivando a realização de um trabalho de desentupimento dos bueiros existentes no Jardim Jaçan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8/2013 - LUIS CARLOS SANCHES - Indica, ao Sr. Prefeito Municipal  e ao Secretário Municipal de Educação  solicitando-lhes o início de estudos e, posteriormente, o empenho político e administrativo de diversos órgãos da Municipalidade, objetivando a implantação em nossa cidade de uma UNIDADE DO CEFET - CENTRO FEDERAL DE EDUCAÇÃO TECNOL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39/2013 - LUIS CARLOS SANCHES - Indica, ao Sr. Prefeito e à diversas autoridades, solicitando-lhes o início de estudos e, posteriormente, o empenho político e administrativo de diversos órgãos da Municipalidade, para que se implante uma ACADEMIA DE GINÁSTICA AO AR LIVRE neste Município</w:t>
      </w:r>
    </w:p>
    <w:p>
      <w:pPr>
        <w:pStyle w:val="Normal"/>
        <w:jc w:val="both"/>
        <w:rPr>
          <w:rFonts w:ascii="Arial" w:hAnsi="Arial" w:cs="Arial"/>
          <w:sz w:val="24"/>
          <w:szCs w:val="24"/>
        </w:rPr>
      </w:pPr>
      <w:r>
        <w:rPr>
          <w:rFonts w:cs="Arial" w:ascii="Arial" w:hAnsi="Arial"/>
          <w:sz w:val="24"/>
          <w:szCs w:val="24"/>
        </w:rPr>
      </w:r>
    </w:p>
    <w:p>
      <w:pPr>
        <w:pStyle w:val="TextBody"/>
        <w:rPr/>
      </w:pPr>
      <w:r>
        <w:rPr/>
        <w:t>FORAM LIDOS E ENCAMINHADOS ÀS COMISSÕES COMPETENTES OS SEGUINTES PROJETOS:</w:t>
      </w:r>
    </w:p>
    <w:p>
      <w:pPr>
        <w:pStyle w:val="TextBody"/>
        <w:rPr/>
      </w:pPr>
      <w:r>
        <w:rPr/>
      </w:r>
    </w:p>
    <w:p>
      <w:pPr>
        <w:pStyle w:val="Normal"/>
        <w:jc w:val="both"/>
        <w:rPr>
          <w:rFonts w:ascii="Arial" w:hAnsi="Arial" w:cs="Arial"/>
          <w:sz w:val="24"/>
          <w:szCs w:val="24"/>
        </w:rPr>
      </w:pPr>
      <w:r>
        <w:rPr>
          <w:rFonts w:cs="Arial" w:ascii="Arial" w:hAnsi="Arial"/>
          <w:sz w:val="24"/>
          <w:szCs w:val="24"/>
        </w:rPr>
        <w:t>Projeto de Lei  0028/2013 - VALTER MORENO PANHOSSI - DISPÕE SOBRE A OBRIGATORIEDADE DE INSTALAÇÃO DE SISTEMA DE SEGURANÇA E MONITORAMENTO POR CÂMERAS DE VÍDEO NAS ÁREAS EXTERNAS DAS AGÊNCIAS DOS CORREIOS E DAS INSTITUIÇÕES BANCÁRIAS E FINANCEIRAS QUE POSSUAM AGÊNCIAS OU POSTOS DE ATENDIMENTO LOCALIZADOS NO MUNICÍPI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0029/2013 - CAIO KANJI PARDO AOQUI - DECLARA DE UTILIDADE PÚBLICA MUNICIPAL A ASSOCIAÇÃO DOS BANANICULTORE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0015/2013 - Prefeito - ALTERA       O      ARTIGO    5º       DA       LEI     COMPLEMENTAR   Nº  240,  DE    02    DE     ABRIL    DE     2013    ,  E    DÁ     OUTRAS     PROVIDÊNCIA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0030/2013 - Prefeito Municipal - ALTERA A LEI Nº 4.641, DE NA PARTE QUE FIXOU O VALOR DA SUBVENÇÃO ESPECIAL AO LAR SANTO ANTONIO DE TUPÃ ,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Resolução  0008/2013 - VALTER MORENO PANHOSSI - ALTERA A REDAÇÃO DO § 2º DO ARTIGO 2º, ACRESCENTANDO-LHE O § 4º; DA RESOLUÇÃO 13/2010, DE 13 DE DEZEMB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14/2013    -  Dispõe sobre a criação de cargos de psicólogo lotados na Secretaria Municipal de Assistência Social, incluindo-</w:t>
      </w:r>
    </w:p>
    <w:p>
      <w:pPr>
        <w:pStyle w:val="Normal"/>
        <w:jc w:val="both"/>
        <w:rPr>
          <w:rFonts w:ascii="Arial" w:hAnsi="Arial" w:cs="Arial"/>
          <w:sz w:val="24"/>
          <w:szCs w:val="24"/>
        </w:rPr>
      </w:pPr>
      <w:r>
        <w:rPr>
          <w:rFonts w:cs="Arial" w:ascii="Arial" w:hAnsi="Arial"/>
          <w:sz w:val="24"/>
          <w:szCs w:val="24"/>
        </w:rPr>
        <w:t>os no Anexo I da Lei Complementar no. 140, de 04.04.2008 (Estatuto dos Servidores Públicos Municip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 xml:space="preserve">Após esta sessão ordinária foi realizada uma sessão extraordinária, onde foi aprovado, em segunda discussão e votação, o  </w:t>
      </w:r>
      <w:r>
        <w:rPr>
          <w:rFonts w:cs="Arial" w:ascii="Arial" w:hAnsi="Arial"/>
          <w:b/>
          <w:sz w:val="24"/>
          <w:szCs w:val="24"/>
        </w:rPr>
        <w:t>Projeto de Lei Complementar  14/2013</w:t>
      </w:r>
      <w:r>
        <w:rPr>
          <w:rFonts w:cs="Arial" w:ascii="Arial" w:hAnsi="Arial"/>
          <w:sz w:val="24"/>
          <w:szCs w:val="24"/>
        </w:rPr>
        <w:t xml:space="preserve">    </w:t>
      </w:r>
      <w:r>
        <w:rPr>
          <w:rFonts w:cs="Arial" w:ascii="Arial" w:hAnsi="Arial"/>
          <w:b/>
          <w:sz w:val="24"/>
        </w:rPr>
        <w:t xml:space="preserve"> acima mencionado.</w:t>
      </w:r>
    </w:p>
    <w:p>
      <w:pPr>
        <w:pStyle w:val="Normal"/>
        <w:ind w:firstLine="1701"/>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sessão encerrou-se às 23:35 horas</w:t>
      </w:r>
    </w:p>
    <w:p>
      <w:pPr>
        <w:pStyle w:val="Normal"/>
        <w:ind w:firstLine="1701"/>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Câmara Municipal da Estância Turística de Tupã, aos  14 de  mai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Émerson Sadayuki Iwami</w:t>
      </w:r>
    </w:p>
    <w:p>
      <w:pPr>
        <w:pStyle w:val="Heading1"/>
        <w:ind w:left="1134" w:right="1134" w:hanging="0"/>
        <w:rPr/>
      </w:pPr>
      <w:r>
        <w:rPr/>
        <w:t>Secretaria Legislativa de Administração</w:t>
      </w:r>
    </w:p>
    <w:p>
      <w:pPr>
        <w:pStyle w:val="Normal"/>
        <w:jc w:val="both"/>
        <w:rPr>
          <w:rFonts w:ascii="Arial" w:hAnsi="Arial" w:cs="Arial"/>
          <w:sz w:val="24"/>
        </w:rPr>
      </w:pPr>
      <w:r>
        <w:rPr>
          <w:rFonts w:cs="Arial" w:ascii="Arial" w:hAnsi="Arial"/>
          <w:sz w:val="24"/>
        </w:rPr>
      </w:r>
    </w:p>
    <w:sectPr>
      <w:headerReference w:type="default" r:id="rId2"/>
      <w:type w:val="nextPage"/>
      <w:pgSz w:w="11906" w:h="16838"/>
      <w:pgMar w:left="1701" w:right="1701"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Edwardian Script ITC">
    <w:charset w:val="00"/>
    <w:family w:val="script"/>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Edwardian Script ITC" w:ascii="Edwardian Script ITC" w:hAnsi="Edwardian Script ITC"/>
        <w:b/>
        <w:sz w:val="22"/>
        <w:szCs w:val="22"/>
        <w:lang w:val="en-US" w:eastAsia="en-US"/>
      </w:rPr>
      <w:drawing>
        <wp:inline distT="0" distB="0" distL="0" distR="0">
          <wp:extent cx="628015" cy="62865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7" t="-36" r="-57" b="-36"/>
                  <a:stretch>
                    <a:fillRect/>
                  </a:stretch>
                </pic:blipFill>
                <pic:spPr bwMode="auto">
                  <a:xfrm>
                    <a:off x="0" y="0"/>
                    <a:ext cx="628015" cy="628650"/>
                  </a:xfrm>
                  <a:prstGeom prst="rect">
                    <a:avLst/>
                  </a:prstGeom>
                </pic:spPr>
              </pic:pic>
            </a:graphicData>
          </a:graphic>
        </wp:inline>
      </w:drawing>
    </w:r>
    <w:r>
      <w:rPr>
        <w:rFonts w:eastAsia="Edwardian Script ITC" w:cs="Edwardian Script ITC" w:ascii="Edwardian Script ITC" w:hAnsi="Edwardian Script ITC"/>
        <w:b/>
        <w:sz w:val="22"/>
        <w:szCs w:val="22"/>
        <w:lang w:val="en-US" w:eastAsia="en-US"/>
      </w:rPr>
      <w:t xml:space="preserve">                    </w:t>
    </w:r>
    <w:r>
      <w:rPr>
        <w:rFonts w:cs="Edwardian Script ITC" w:ascii="Edwardian Script ITC" w:hAnsi="Edwardian Script ITC"/>
        <w:b/>
        <w:sz w:val="44"/>
        <w:szCs w:val="44"/>
      </w:rPr>
      <w:t>Câmara Municipal da Estância  Turística de Tupã</w:t>
    </w:r>
  </w:p>
  <w:p>
    <w:pPr>
      <w:pStyle w:val="Normal"/>
      <w:jc w:val="center"/>
      <w:rPr/>
    </w:pPr>
    <w:r>
      <w:rPr>
        <w:rFonts w:eastAsia="Tw Cen MT" w:cs="Tw Cen MT" w:ascii="Tw Cen MT" w:hAnsi="Tw Cen MT"/>
        <w:sz w:val="22"/>
        <w:szCs w:val="22"/>
      </w:rPr>
      <w:t xml:space="preserve">                          </w:t>
    </w:r>
    <w:r>
      <w:rPr>
        <w:rFonts w:cs="Tw Cen MT" w:ascii="Tw Cen MT" w:hAnsi="Tw Cen MT"/>
        <w:sz w:val="22"/>
        <w:szCs w:val="22"/>
      </w:rPr>
      <w:t>Praça da Bandeira, 222 – Fone/Fax (14) 3404-2000 – Cx. P. 31</w:t>
    </w:r>
  </w:p>
  <w:p>
    <w:pPr>
      <w:pStyle w:val="Header"/>
      <w:jc w:val="center"/>
      <w:rPr>
        <w:rFonts w:ascii="Tw Cen MT" w:hAnsi="Tw Cen MT" w:cs="Tw Cen MT"/>
        <w:sz w:val="22"/>
        <w:szCs w:val="22"/>
        <w:lang w:val="en-US"/>
      </w:rPr>
    </w:pPr>
    <w:r>
      <w:rPr>
        <w:rFonts w:eastAsia="Tw Cen MT" w:cs="Tw Cen MT" w:ascii="Tw Cen MT" w:hAnsi="Tw Cen MT"/>
        <w:sz w:val="22"/>
        <w:szCs w:val="22"/>
        <w:lang w:val="en-US"/>
      </w:rPr>
      <w:t xml:space="preserve">                            </w:t>
    </w:r>
    <w:r>
      <w:rPr>
        <w:rFonts w:cs="Tw Cen MT" w:ascii="Tw Cen MT" w:hAnsi="Tw Cen MT"/>
        <w:sz w:val="22"/>
        <w:szCs w:val="22"/>
        <w:lang w:val="en-US"/>
      </w:rPr>
      <w:t>CEP 17600-380 – TUPÂ-SP – camaratupa@camaratupa.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right="567" w:hanging="0"/>
      <w:jc w:val="both"/>
      <w:outlineLvl w:val="2"/>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right="567" w:firstLine="709"/>
      <w:jc w:val="both"/>
    </w:pPr>
    <w:rPr>
      <w:rFonts w:ascii="Garamond" w:hAnsi="Garamond" w:cs="Garamond"/>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rgrafodaLista">
    <w:name w:val="Parágrafo da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4:00Z</dcterms:created>
  <dc:creator>Ivonete</dc:creator>
  <dc:description/>
  <cp:keywords/>
  <dc:language>en-US</dc:language>
  <cp:lastModifiedBy>ivonete</cp:lastModifiedBy>
  <cp:lastPrinted>2000-12-14T13:29:00Z</cp:lastPrinted>
  <dcterms:modified xsi:type="dcterms:W3CDTF">2013-05-14T13:05:00Z</dcterms:modified>
  <cp:revision>3</cp:revision>
  <dc:subject/>
  <dc:title/>
</cp:coreProperties>
</file>