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INFORMATIVO No. 24/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4/06/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4/06/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MOÇÃO No. 0096/2013 - DANILO AGUILLAR FILHO - Manifesta congratulações pelo Dia Mundial do Doador de Sangue,  comemorado dia 14 de jun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7/2013 - LUIS CARLOS SANCHES - Manifesta congratulações ao Sr. Antônio da Silva Luiz, o "Cacique Tupinambá", por sua contribuição em prol do movimento teatral em Tupã entre os anos de 1970 e 1980, e ainda por ser o homenageado no Festival Nacional de Teatro d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8/2013 - TELMA TULIM - Manifesta congratulações aos Bombeiros de Tupã, pelo Dia Nacional  do Bombeiro comemorado dia 02 de julho, bem como pelo aniversário do Posto local,  comemorado dia 29 de ju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34/2013 - DANILO AGUILLAR FILHO - Indica ao Prefeito Municipal de Tupã e ao Presidente da Câmara Municipal de Tupã, que seja realizada uma campanha permanente de doação de sangue nestes dois órgãos públicos, tendo em vista a deficiência no estoque de sangue nos órgãos responsáveis pelo fornecimento em noss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5/2013 - DANILO AGUILLAR FILHO e JOSIAS GOMES DO NASCIMENTO (MANGOLO) - Indica ao Prefeito Municipal de Tupã, que seja realizada a reconstrução da ponte sobre o córrego "Granadinha", localizada na estrada do Bairro Granada no Distrito de Parnaso, mais precisamente na divisa entre Tupã e Herculândia, onde foi desenvolvido o Programa "Melhor Cam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6/2013 - DANILO AGUILLAR FILHO - Indica ao Prefeito Municipal de Tupã, que proceda a implantação de iluminação pública, recapeamento, acostamento e a devida sinalização em toda a extensão da estrada vicinal que interliga a cidade ao Tupã Thermas Park e Resort S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7/2013 - CAIO KANJI PARDO AOQUI - Indica ao Prefeito Municipal de Tupã e ao Deputado Federal Walter Ihoshi, que proceda empenho político visando a liberação  de verba pública junto ao Ministério da Saúde no valor de R$ 100.000,00, para aquisição de equipamentos para as UBS - Unidades Básicas de Saú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8/2013 - CAIO KANJI PARDO AOQUI - Indica ao Prefeito Municipal de Tupã e ao Deputado Federal Walter Ihoshi, que procedam estudos visando a abertura de uma creche na Vila Marajo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0/2013 - JOSÉ RICARDO RAYMUNDO - Indica ao Prefeito Municipal de Tupã, ao Deputado Estadual Reinaldo Alguz e ao Governador do Estado, que proceda a concessão de recursos federal ou estadual para a desapropriação de imóvel da Rua Guaicurus e da Rua Joaquim Abarca, visando abertura de rua e construção de passei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1/2013 - PEDRO FRANCISCO GARCIA (TUPÃZINHO) - Indica ao Prefeito Municipal de Tupã, que proceda a revitalização  e urbanização do pátio da antiga estação ferroviária, no local onde dá saída para as Ruas Dr. Montanha e João Tavares do Couto, na Vila das Indúst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2/2013 - PEDRO FRANCISCO GARCIA (TUPÃZINHO) - Indica ao Prefeito Municipal de Tupã, que proceda a interligação da Rua Antonio Lahoz à Rua Sady Dutra Sarlo, na Vila Laho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3/2013 - LUIS CARLOS SANCHES - Indica ao Prefeito Municipal de Tupã e ao Ministro do Trabalho e Emprego, que procedam a adesão de Tupã ao Programa de Fomento a Empreendimentos Econômicos Solidários e Redes de Cooperação Atuantes com Resíduos Sólidos, constituídas por cooperativas de catadores de materiais recicláveis e reutilizáveis do Ministério do Trabalho e Empr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444/2013 - CAIO KANJI PARDO AOQUI - Indica ao Prefeito Municipal de Tupã, que proceda estudos visando a realização em Tupã do INTERMED - Jogos das Faculdades de Medicina do Estado de São Pa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JETO DE LEI No. 0035/2013 - PREFEITO - Dispõe sobre a abertura de crédito especial de R$ 90.732,58 para a execução das obras de reforma e recapeamento asfáltico de vias públicas do Conjunto Habitacional Dr. Walter   Pimentel, com  recursos da  Secretaria   de   Estado   da   Habitaçã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26/2013 - PREFEITO - Dispõe sobre as diretrizes para a elaboração da Lei Orçamentária para o exercício de 2014,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no. 26/13,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38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5 de junh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06:00Z</dcterms:created>
  <dc:creator>===</dc:creator>
  <dc:description/>
  <cp:keywords/>
  <dc:language>en-US</dc:language>
  <cp:lastModifiedBy>ivonete</cp:lastModifiedBy>
  <cp:lastPrinted>2013-06-25T09:06:00Z</cp:lastPrinted>
  <dcterms:modified xsi:type="dcterms:W3CDTF">2013-06-25T12:06:00Z</dcterms:modified>
  <cp:revision>2</cp:revision>
  <dc:subject/>
  <dc:title/>
</cp:coreProperties>
</file>