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01/07/2013,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ROJETO DE LEI COMPLEMENTAR No. 0022/2013 - PREFEITO - Autoriza o Município a celebrar convênio com o Sindicato dos Trabalhadores Públicos Municipais de Tupã, para a operacionalização da Ajuda de Custo para Alimentação,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23/2013 - PREFEITO - Altera a  Lei Complementar Nº 249, de 03 de junho de 2013, que disciplina a Ajuda de Custo para Alimentaçã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24/2013 - PREFEITO - Estende aos Servidores do Consórcio Regional Intermunicipal de Saúde  - CRIS , os  efeitos  do realinhamento remuneratório e da ajuda de custo para alimentação previstos nas Leis Complementares nºs 246  e  249, de 03.06.2013, respectivament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25/2013 - PREFEITO - Dá nova redação e revoga dispositivos referentes ao parcelamento do solo urbano, zoneamento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36/2013 - PREFEITO - Reestrutura,  define   a  composição, competência  e  atribuições     do     Conselho     Municipal      de    Saúde    -   COMUS, e dá outras providênc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99/2013 - VALTER MORENO PANHOSSI - Manifesta pesar pelo falecimento do Revmo. Padre João Carlos Manrique Arná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0/2013 - TELMA TULIM - Manifesta apoio ao Projeto de Lei nº. 334/2013, do Deputado Estadual Celso Giglio, que trata da obrigatoriedade de exibição em todas as salas de cinema do Estado de São Paulo de informe publicitário com campanha de esclarecimento sobre as consequências do uso de drogas ilícitas, antes do inicio de cada sess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01/2013 - CAIO KANJI PARDO AOQUI e JOSÉ RICARDO RAYMUNDO - Manifesta congratulações ao Sr. Pascoal Aparecido Marquezin, pela recondução como  Venerável Mestre da Augusta e Respeitável Loja Simbólica Acadêmica Jovens Templ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2/2013 - CAIO KANJI PARDO AOQUI e JOSÉ RICARDO RAYMUNDO - Manifesta congratulações ao Sr. João Pedro Junqueira Reis, pela sua atuação à frente da Augusta e Respeitável Loja Simbólica Estrela de Tupã e ao Sr. Nilton Flores de Carvalho, pela posse como novo Venerável Mestre da referida lo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03/2013 - CAIO KANJI PARDO AOQUI e JOSÉ RICARDO RAYMUNDO - Manifesta congratulações ao Sr. Laércio Munhoz Manzano, pela sua atuação à frente da Augusta e Respeitável Loja Simbólica Trabalho e Fraternidade e ao Sr. Marcos Ulhoua Carvalho, pela posse como novo Venerável Mestre da referida loj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NDICAÇÃO No. 0445/2013 - CAIO KANJI PARDO AOQUI - Indica ao Prefeito Municipal de Tupã e ao Deputado Federal Walter Ihoshi, que procedam a liberação  de verba pública para construção de um Centro de Educação Ambiental em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6/2013 - DANILO AGUILLAR FILHO - Indica ao Prefeito Municipal de Tupã, que proceda a implantação de pavimentação asfáltica e rede de iluminação pública  no prolongamento da Rua Henrique Turner Filho, entre as Ruas Nhambiquaras e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7/2013 - DANILO AGUILLAR FILHO - Indica ao Prefeito Municipal de Tupã, que proceda a realização de estudos visando a implantação de uma Farmácia Municipal nos Distritos de Parnaso, Varpa 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8/2013 - DANILO AGUILLAR FILHO - Indica ao Prefeito Municipal de Tupã, que tome providências visando exigir dos respectivos proprietários, a execução do calçamento do passeio público no prolongamento da Rua Caingangs, iniciando-se no Velório Municipal do Cemitério da Saudade até a entrada do Jardim Jaçan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9/2013 - VALDIR DE OLIVEIRA MENDES - Indica ao Prefeito Municipal de Tupã, que sejam realizados estudos visando à volta do programa "IPTU em Dia dá Prêmios e Desco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0/2013 - AUGUSTO FRESNEDA TORRES (NINHA) - Indica ao Prefeito Municipal de Tupã e ao Deputado Federal Mendes Thame, que procedam empenho político no sentido que seja desprendida verba no valor de R$ 1.000.000,00, para a construção de uma passarela para pedestres na altura do trevo princip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1/2013 - AUGUSTO FRESNEDA TORRES (NINHA) - Indica ao Prefeito Municipal de Tupã e ao Deputado Federal Mendes Thame, que proceda intervenções políticas junto ao Governo Federal e Estadual, visando à destinação de verba orçada em R$ 600.000,00,  para a construção de uma passarela para pedestres na rodovia SP-294, na altura do Trevo da Cam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2/2013 - VALDIR DE OLIVEIRA MENDES - Indica ao Prefeito Municipal de Tupã, que proceda a realização de um Campeonato Municipal de Truco, por meio da Secretaria Municipal de Esportes e Recreação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453/2013 - LUIS ALVES DE SOUZA - Indica ao Prefeito Municipal de Tupã, que proceda a reforma do prédio da Associação de Moradores "Nova Esperança" do Conjunto Habitacional Antonio Pereira Gaspar, de acordo com o termo de cessão e de transferência parcial de direitos de uso do referido centro comuni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4/2013 - LUIS ALVES DE SOUZA - Indica ao Prefeito Municipal de Tupã, que viabilize recursos no valor de R$ 190.000,00, para a realização de obras de infra-estrutura, em benefício e atendimento às necessidades da Policia Militar Rodoviár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5/2013 - LUIS ALVES DE SOUZA - Indica ao Deputado Federal Roberto de Lucena, que proceda intervenção política junto aos órgãos competentes visando a obtenção de recurso público federal, através de Emenda Parlamentar, para compra de 3 ambulâncias em favor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6/2013 - RUDYNEI MONTEIRO - Indica ao Prefeito Municipal de Tupã, que proceda nas áreas verdes existentes entre as Ruas Yukio Andaku e Alfredo Modelli  a implantação de um projeto de urbanização, transformando em área de lazer, bem como, que o mesmo projeto de urbanização seja aplicado em área existente defronte à Rua Benedito Elias Andr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7/2013 - TELMA TULIM - Indica ao Deputado Estadual Mauro Bragato e ao Secretário Estadual de Esporte, Lazer e Juventude, que procedam intervenção política  objetivando o envio de material desportivo para o basquete da Assistência Social Joana D'Arc - Casa do Garot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8/2013 - TELMA TULIM - Indica ao Deputado Estadual Mauro Bragato e ao Secretário Estadual da Saúde, que procedam intervenção política objetivando a disponibilização pelo Governo do Estado de uma viatura UTI para o uso da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459/2013 - JOSÉ MARIA DE OLIVEIRA - Indica ao Prefeito Municipal de Tupã, que proceda estudos visando alteração do Plano Diretor, no Art.70, § 5º, inciso II, alterando para 7,5m de testada, proporcionando desmembramento dos me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0/2013 - JOSÉ MARIA DE OLIVEIRA - Indica ao Prefeito Municipal de Tupã, que proceda a construção de coberturas nos portões do Cemitério da Sau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1/2013 - JOSÉ RICARDO RAYMUNDO - Indica ao Prefeito Municipal de Tupã, que proceda mudanças nos horários de visita dos fiscais da dengue nas residências dos muníci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2/2013 - CAIO KANJI PARDO AOQUI - Indica ao Prefeito Municipal de Tupã, que proceda a instalação de placas e pinturas nos postes de iluminação constando os nomes das ruas no Bairro José Felici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3/2013 - RUDYNEI MONTEIRO - Indica ao Prefeito Municipal de Tupã, que proceda a pintura de faixa amarela defronte à Escola Professor João Geraldo Iori e que essa faixa amarela se estenda também defronte a área do te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4/2013 - RUDYNEI MONTEIRO - Indica ao Prefeito Municipal de Tupã, que tomem providências  no sentido de que nas quadras onde haja placas de estacionamento regulamentado, "estacionamento para carga e descarga, privativo para transporte de valores bancários, viaturas policiais", as placas de sinalização sejam acrescidas em seus dizeres que a proibição será restrita de segunda à sexta-feira, das 08h00 às 17h00, liberando-se assim o estacionamento de veículos nessas áreas aos sábados, domingos e fer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5/2013 - LUIS CARLOS SANCHES - Indica ao Prefeito Municipal de Tupã e à Empresa Guerino Seiscentos, que procedam a implantação de elevador nos ônibus, micro-ônibus e demais veículos de transporte coletivo da frota municipal de ensino, assim como nos micro-ônibus da Empresa Circular Cida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6/2013 - LUIS CARLOS SANCHES - Indica ao Prefeito Municipal de Tupã, ao Governador do Estado, ao Secretário Estadual da Habitação e ao Deputado Estadual Campos Machado, que procedam o recapeamento nas ruas dos Conjuntos Habitacionais da CDHU, incluindo também os núcleos da Cecap.</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7/2013 - RUDYNEI MONTEIRO - Declara de Utilidade Pública Municipal a "ATAE" - Associação Tupãense de Amor Ex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5/2013 - PREFEITO - Dispõe sobre a abertura de crédito especial de R$ 90.732,58 para a execução das obras de reforma e recapeamento asfáltico de vias públicas do Conjunto Habitacional Dr. Walter   Pimentel, com  recursos da  Secretaria   de   Estado   da   Habitaçã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01/07/2013</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27/2013 - RUDYNEI MONTEIRO - Declara de Utilidade Pública Municipal a "ATAE" - Associação Tupãense de Amor Ex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5/2013 - PREFEITO - Dispõe sobre a abertura de crédito especial de R$ 90.732,58 para a execução das obras de reforma e recapeamento asfáltico de vias públicas do Conjunto Habitacional Dr. Walter   Pimentel, com  recursos da  Secretaria   de   Estado   da   Habitação,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s projetos acima, se aprovados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06:00Z</dcterms:created>
  <dc:creator>===</dc:creator>
  <dc:description/>
  <cp:keywords/>
  <dc:language>en-US</dc:language>
  <cp:lastModifiedBy>ivonete</cp:lastModifiedBy>
  <cp:lastPrinted>2013-06-28T15:00:00Z</cp:lastPrinted>
  <dcterms:modified xsi:type="dcterms:W3CDTF">2013-06-28T18:06:00Z</dcterms:modified>
  <cp:revision>2</cp:revision>
  <dc:subject/>
  <dc:title>PAUTA DA  SESSÃO ORDINÁRIA DO DIA</dc:title>
</cp:coreProperties>
</file>