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29/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2/08/2013</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w:t>
      </w:r>
      <w:r>
        <w:rPr>
          <w:rFonts w:cs="Arial" w:ascii="Arial" w:hAnsi="Arial"/>
          <w:b/>
          <w:sz w:val="24"/>
        </w:rPr>
        <w:t xml:space="preserve"> </w:t>
      </w:r>
      <w:r>
        <w:rPr>
          <w:rFonts w:cs="Arial" w:ascii="Arial" w:hAnsi="Arial"/>
          <w:sz w:val="24"/>
        </w:rPr>
        <w:t>Municipal da Estância Turística de Tupã, esteve reunida na noite desta segunda-feira, dia 12/08/2013, ordinariamente, às 20 horas, sob a Presidência do Vereador Antonio Alves de Sousa, secretariado pelos Vereadores Luís Carlos Sanches, 1º. Secretário, e Valdir de Oliveira Mendes,  2</w:t>
      </w:r>
      <w:r>
        <w:rPr>
          <w:rFonts w:cs="Arial" w:ascii="Arial" w:hAnsi="Arial"/>
          <w:sz w:val="24"/>
          <w:vertAlign w:val="superscript"/>
        </w:rPr>
        <w:t>o</w:t>
      </w:r>
      <w:r>
        <w:rPr>
          <w:rFonts w:cs="Arial" w:ascii="Arial" w:hAnsi="Arial"/>
          <w:sz w:val="24"/>
        </w:rPr>
        <w:t>. Secretário “ad hoc”,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Caio Kanji Pardo Aoqui, Danilo Aguillar Filho, José Maria de Oliveira, José Ricardo Raymundo, Josias Gomes do Nascimento, Luis Alves de Souza,  Luis Carlos Sanches,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ugusto Fresneda Tor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28/2013 - TELMA TULIM - Manifesta congratulações a todos os Advogados inscritos na Ordem dos Advogados do Brasil - OAB/SP - 34ª Subsecção de Tupã, pela passagem do Dia do Advogado, comemorado dia 11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9/2013 - TELMA TULIM - Manifesta congratulações à Secretaria Municipal de Esportes e Recreação, pela conquista do 5º lugar na classificação final dos Jogos Regionais de Dracena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0/2013 - CAIO KANJI PARDO AOQUI - Manifesta pesar pelo falecimento do Sr. Edson Vidri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1/2013 - CAIO KANJI PARDO AOQUI - Manifesta congratulações ao Grupo Àgape de Teatro, em comemoração ao 14º aniversário de sua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2/2013 - RUDYNEI MONTEIRO - Manifesta congratulações à Associação Assistencial Recanto Água Viva, pelo efetivo início de suas atividade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3/2013 - ANTONIO ALVES DE SOUSA (RIBEIRÃO) - Manifesta congratulações aos Feirantes de Tupã, pelo Dia do Feirante comemorado em 25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24/2013 - DANILO AGUILLAR FILHO - Indica ao Prefeito Municipal de Tupã, que tome as devidas providências junto à Geccom Construtora Ltda, responsável pela execução das obras dos Conjuntos Habitacionais Jamil Dualib e Papa João Paulo II, visando sanar de forma definitiva os graves problemas apresentados no sistema de coleta de águas pluviais dos dois conj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5/2013 - DANILO AGUILLAR FILHO - Indica ao Prefeito Municipal de Tupã, que proceda a implantação de iluminação pública no prolongamento da Rua Silvio Bolcato, no cruzamento com a Rua Caetano Violante, no Parque Ipan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6/2013 - DANILO AGUILLAR FILHO - Indica ao Prefeito Municipal de Tupã, que proceda a retirada dos paralelepípedos existentes na Av. Lélio Piza, nas proximidades do INSS até a esquina com a Rua Aimorés,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7/2013 - JOSIAS GOMES DO NASCIMENTO (MANGOLO) - Indica ao Prefeito Municipal de Tupã, que proceda a inclusão do Programa Melhor Caminho em 5.300 metros interligando as vicinais TUP-412 e TUP-414, conhecida como Estrada do Sabiá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8/2013 - AUGUSTO FRESNEDA TORRES (NINHA) - Indica ao Prefeito Municipal de Tupã, que alerte os fiscais municipais para vistoria das Agências Bancárias, para fazer cumprir as Leis Municipais nºs 4.204 e 3.935, referente atendimento ao público em tempo razo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9/2013 - AUGUSTO FRESNEDA TORRES (NINHA) - Indica ao Prefeito Municipal de Tupã, que proceda a inclusão do Programa "Melhor Caminho" em 800 metros da Estrada do Marquezim, localizada no prolongamento da Estrada Lu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0/2013 - RUDYNEI MONTEIRO - Indica ao Governador do Estado de São Paulo, ao  Secretário Estadual da Cultura e ao Deputado Estadual Luiz Carlos Gondim,  que procedam empenho visando a liberação de "Kits de Fanfarras" para as escolas e entidades que assistem menore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1/2013 - RUDYNEI MONTEIRO - Indica ao Gestor do Centro Educacional Alta Paulista - CETAP, que promova estudos para realização em Tupã de um Curso de Administração Eclesiá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2/2013 - ANTONIO ALVES DE SOUSA (RIBEIRÃO) - Indica ao Prefeito Municipal de Tupã, que promova esforços no sentido de que os festejos natalinos denominados "Natal de Luz" sejam retomados e estendidos aos distritos de Universo, Parnaso e Varpa, com ornamentação e programação próp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3/2013 - LUIS ALVES DE SOUZA - Indica ao Prefeito Municipal de Tupã, que proceda a implantação de radares eletrônicos fixos nas principais vias de acesso e móveis abrangendo to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4/2013 - LUIS ALVES DE SOUZA - Indica ao Prefeito Municipal de Tupã, que proceda estudos para que a Unidade de Pronto Atendimento que se encontra instalada provisoriamente no Centro Comunitário Jamil Dualibi possa ser instalada num local amplo e adequado para que o atendimento a população seja realizado adequadamente com a equipe de profissionais comp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5/2013 - JOSÉ RICARDO RAYMUNDO - Indica ao Prefeito Municipal de Tupã, que proceda o conserto das caixas-secas localizadas atrás da Polícia Rodoviária, que recebem águas pluviais d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6/2013 - TELMA TULIM - Indica ao Prefeito Municipal de Tupã, que proceda a construção de um Centro-Dia para Idos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7/2013 - TELMA TULIM - Indica ao Presidente da Câmara Municipal de Tupã, que proceda estudos para que a galeria da Sala das Sessões "Vereadora Cacilda do C. Lentini Elias", seja adequada para possuir espaço reservado para cadei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8/2013 - CAIO KANJI PARDO AOQUI - Indica ao Prefeito Municipal de Tupã, que proceda estudos visando a realização de um Concurso de Oratória nas escol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39/2013 - CAIO KANJI PARDO AOQUI - Indica ao Secretário da Casa Civil do Estado de São Paulo e ao Secretário da Casa Militar do Estado de São Paulo, que procedam empenho visando a implantação de galerias coletoras de águas pluviais e ampliação da rede existente no Conjunto Habitacional Antonio Pereira Gaspar, no valor de R$ 50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0/2013 - VALTER MORENO PANHOSSI, subscrita pela Vereadora Telma Tulim - Indica ao Prefeito Municipal de Tupã, que proceda estudo no sentido de viabilizar a criação da Coordenadoria do Bem Estar Animal, vinculada à Secretaria Municipal de Ag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1/2013 - VALTER MORENO PANHOSSI - Indica ao Prefeito Municipal de Tupã, que realize estudos visando a celebração de convênio com o Governo do Estado, por meio da Secretaria de Estado dos Direitos da Pessoa com Deficiência, para que Tupã seja contemplado pelo projeto Academia Adap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2/2013 - VALTER MORENO PANHOSSI - Indica ao Prefeito Municipal de Tupã, que proceda estudos visando a criação do Conselho de Proteção e Defesa dos Animais do Município de Tupã, vinculada à Secretaria de Agr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3/2013 - ANTONIO ALVES DE SOUSA (RIBEIRÃO) - Indica ao Prefeito Municipal de Tupã, que promova esforços no sentido de que a feira livre que acontece nas quintas-feiras seja instalada na Praça da Bandeira, conforme croquis acostado, de forma a complementar o evento denominado "Quinta com Arte".</w:t>
      </w:r>
    </w:p>
    <w:p>
      <w:pPr>
        <w:pStyle w:val="Normal"/>
        <w:jc w:val="both"/>
        <w:rPr>
          <w:rFonts w:ascii="Arial" w:hAnsi="Arial" w:cs="Arial"/>
          <w:sz w:val="24"/>
          <w:szCs w:val="24"/>
        </w:rPr>
      </w:pPr>
      <w:r>
        <w:rPr>
          <w:rFonts w:cs="Arial" w:ascii="Arial" w:hAnsi="Arial"/>
          <w:sz w:val="24"/>
          <w:szCs w:val="24"/>
        </w:rPr>
      </w:r>
    </w:p>
    <w:p>
      <w:pPr>
        <w:pStyle w:val="TextBody"/>
        <w:rPr/>
      </w:pPr>
      <w:r>
        <w:rPr/>
        <w:t>FOI LIDO E ENCAMINHADO ÀS COMISSÕES COMPETENTES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No. 0042/2013 - AUGUSTO FRESNEDA TORRES (NINHA) - Dispõe sobre a obrigatoriedade dos estabelecimentos bancários disponibilizarem para seus clientes produto asséptico (álcool em gel) na forma em que especif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0/2013 - PREFEITO - Remaneja dotação orçamentária da Secretaria Municipal de Assistência Social para o  Fundo Social de Solidariedade de Tupã,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40/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0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3 de agosto de 201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3:00Z</dcterms:created>
  <dc:creator>===</dc:creator>
  <dc:description/>
  <cp:keywords/>
  <dc:language>en-US</dc:language>
  <cp:lastModifiedBy>ivonete</cp:lastModifiedBy>
  <cp:lastPrinted>2013-08-13T09:11:00Z</cp:lastPrinted>
  <dcterms:modified xsi:type="dcterms:W3CDTF">2013-08-13T12:13:00Z</dcterms:modified>
  <cp:revision>2</cp:revision>
  <dc:subject/>
  <dc:title/>
</cp:coreProperties>
</file>