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30/2013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19/08/201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19/08/2013,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udynei Monteiro, Telma Tulim, Valdir de Oliveira Mendes e Valter Moreno Panhossi, ao todo 14 (cator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eve ausente o Vereador Danilo Aguillar Filh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34/2013 - CAIO KANJI PARDO AOQUI - Manifesta congratulações aos 12 missionários da 1a. Igreja Batista de Tupã, que realizaram viagem missionária à Floresta Amazônica na Aldeia Pakkas Novas em Guajará-Mirim - Rondô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35/2013 - PEDRO FRANCISCO GARCIA (TUPÃZINHO) - Manifesta pesar pelo falecimento do Sr. Cristovam José da C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36/2013 - LUIS CARLOS SANCHES - Manifesta congratulações ao Grupo Band Fm, pelo apoio e incentivo à cultura, dando visibilidade aos artistas, cantores de nossa cidade, contratando-os para mostrar seus trabalhos na 44ª EXAPIT - Exposição Agropecuária e Industrial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37/2013 - LUIS CARLOS SANCHES - Manifesta congratulações ao tupãense Carlos Marcos Faustino, por ser destaque no Prêmio Luso-Brasileiro Melhores Contistas do Ano de 2013 e ter o seu conto fazendo parte do acervo das principais bibliotecas e escolas publicas da Ilha da Madeira em Portug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544/2013 - DANILO AGUILLAR FILHO - Indica ao Deputado Estadual Orlando Morando, que proceda  intervenções políticas junto ao DER, visando o fornecimento da emulsão asfáltica e pedra necessária para a pavimentação asfáltica do trecho entre o início da Estrada Municipal para o Bairro São Gonçalo, nas proximidades da Vicinal Tupã/Parnaso, até a interligação com a vicinal  Tupã/Queiro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45/2013 - DANILO AGUILLAR FILHO - Indica ao Prefeito Municipal de Tupã, que proceda homenagem ao saudoso Professor Thiago Alves da Silva Leandro, dando seu nome a um prédio público do setor da Edu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46/2013 - DANILO AGUILLAR FILHO - Indica ao Prefeito Municipal de Tupã, que proceda a implantação de aparelhos de ginástica na praça localizada entre as ruas Pioneiro Generoso Kuguimoto e Orlando Carrilho, nas proximidades do PSF - Setor B, no Conjunto Habitacional Antônio Pereira Gasp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47/2013 - VALDIR DE OLIVEIRA MENDES - Indica às empresas de telefonia móvel Vivo, Claro e Tim, que procedam a instalação de torre de telefonia móvel e internet no Distrito de Parn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48/2013 - VALDIR DE OLIVEIRA MENDES e JOSÉ MARIA DE OLIVEIRA - Indica ao Prefeito Municipal de Tupã, ao Deputado Federal Antonio Carlos Biffi e ao Deputado Federal Arlindo Chinaglia, que procedam empenho político visando a destinação de verba pública federal, no valor de R$ 6.900.000,00, para a construção de um Anfiteatro e Centro de Convenções no espaço do antigo Parque Infantil, na Rua Cher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49/2013 - JOSÉ RICARDO RAYMUNDO - Indica ao Prefeito Municipal de Tupã, que proceda a implantação de programa visando a aferição da pressão intraocular nas unidades de saúde do Município, como forma de prevenção do glauco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51/2013 - CAIO KANJI PARDO AOQUI - Indica ao Prefeito Municipal de Tupã, que proceda a instalação de câmeras de vídeo nas proximidades das gaiolas ecológicas  instaladas nas estradas vicinai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52/2013 - PEDRO FRANCISCO GARCIA (TUPÃZINHO) - Indica ao Deputado Estadual Orlando Sosé Bolçone, que apresente Emenda Parlamentar ao Orçamento do Estado, no importe de R$ 100.000,00, em favor da Instituição Casa dos Velho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53/2013 - JOSÉ RICARDO RAYMUNDO - Indica ao Prefeito Municipal de Tupã, que proceda a contenção da erosão na face do terreno do piscinão do Córrego Afonso XIII, que faz fundos com as moradias da Rua Mo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54/2013 - JOSÉ RICARDO RAYMUNDO - Indica ao Prefeito Municipal de Tupã, que proceda  a construção da calçada do terreno situado na Rua Takeshi Kawakami, entre as Ruas José Keller e Eurípedes Soares da Rocha, na Cohab I, ou exija o feito do proprietário do imóvel supramencio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55/2013 - JOSIAS GOMES DO NASCIMENTO (MANGOLO) - Indica ao Prefeito Municipal de Tupã, que proceda homenagem ao honrado nome de Antonio dos Santos Alves, dando seu nome a praça pública que está sendo construída no Jardim Unesp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56/2013 - JOSIAS GOMES DO NASCIMENTO (MANGOLO) - Indica à Empresa Eletricidade Vale Paranapanema, localizada na Rodovia Comandante João Ribeiro de Barros, KM 528, que proceda a instalação de um escritório de atendimento na região central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557/2013 - AUGUSTO FRESNEDA TORRES (NINHA) - Indica ao Prefeito Municipal de Tupã, que proceda a instalação de   semáforo para pedestres na confluência das  Ruas Brasil e Caingang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58/2013 - AUGUSTO FRESNEDA TORRES (NINHA) - Indica ao Deputado Estadual Major Olimpio Gomes, que apresente Emenda Parlamentar ao Orçamento do Estado, no importe de R$ 150.000,00, para a realização de obras de infra-estrutura, em benefício e atendimento às necessidades da Força Tática e da 2ª Companhia da Policia Militar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59/2013 - AUGUSTO FRESNEDA TORRES (NINHA) - Indica ao Deputado Federal Cândido Vaccarezza e ao Deputado Estadual Cauê Macris, que procedam intervenções políticas junto ao Governo Federal e Estadual, visando a destinação de recursos orçados em  R$  1.000.000,00, para a construção de uma creche na área destinada a fins institucionais no Jardim Morumbi, na Rua Trê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OI LIDO E APROVADO, EM VOTAÇÃO ÚNICA, O SEGUINTE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DECRETO LEGISLATIVO No. 0008/2013 - MESA DA CÂMARA - Concede afastamento temporário do exercício do cargo por 14 (catorze) dias ao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I LIDO E APROVADO, EM PRIMEIRA DISCUSSÃO E VOTAÇÃ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sz w:val="24"/>
          <w:szCs w:val="24"/>
        </w:rPr>
        <w:t>PROJETO DE LEI COMPLEMENTAR No. 0028/2013 - PREFEITO - Dispõe  sobre  a   criação   de   um cargo   de    Arquiteto   lotado na Secretaria Municipal de Planejamento e Infraestrutura, incluindo-o  no anexo  I da Lei  Complementar  Nº 140, de 04/04/2008 (Estatuto   dos   Servidores    Públicos  Municipais   de  Tupã),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i aprovado, em segunda discussão e votação, o Projeto de Lei Complementar no. 28/13, acima mencionado.</w:t>
      </w:r>
    </w:p>
    <w:p>
      <w:pPr>
        <w:pStyle w:val="Normal"/>
        <w:jc w:val="both"/>
        <w:rPr>
          <w:rFonts w:ascii="Arial" w:hAnsi="Arial" w:cs="Arial"/>
          <w:b/>
          <w:b/>
          <w:sz w:val="24"/>
        </w:rPr>
      </w:pPr>
      <w:r>
        <w:rPr>
          <w:rFonts w:cs="Arial" w:ascii="Arial" w:hAnsi="Arial"/>
          <w:b/>
          <w:sz w:val="24"/>
        </w:rPr>
      </w:r>
    </w:p>
    <w:p>
      <w:pPr>
        <w:pStyle w:val="Normal"/>
        <w:ind w:firstLine="1418"/>
        <w:jc w:val="both"/>
        <w:rPr>
          <w:rFonts w:ascii="Arial" w:hAnsi="Arial" w:cs="Arial"/>
          <w:sz w:val="24"/>
        </w:rPr>
      </w:pPr>
      <w:r>
        <w:rPr>
          <w:rFonts w:cs="Arial" w:ascii="Arial" w:hAnsi="Arial"/>
          <w:sz w:val="24"/>
        </w:rPr>
        <w:t>A sessão encerrou-se às 21h35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20 de agost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23:00Z</dcterms:created>
  <dc:creator>===</dc:creator>
  <dc:description/>
  <cp:keywords/>
  <dc:language>en-US</dc:language>
  <cp:lastModifiedBy>ivonete</cp:lastModifiedBy>
  <cp:lastPrinted>2013-08-20T09:21:00Z</cp:lastPrinted>
  <dcterms:modified xsi:type="dcterms:W3CDTF">2013-08-20T12:23:00Z</dcterms:modified>
  <cp:revision>2</cp:revision>
  <dc:subject/>
  <dc:title/>
</cp:coreProperties>
</file>