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6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Institui, de acordo com o art. 5º. da Resolução no. 13/2010, o cronograma de atividades do Parlamento Jovem 2013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a 11 de junho: visita nas escolas para divulgação do Progra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a 18 de junho: prazo para elaboração e entrega dos proje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a 20 de junho: escolha dos 15 melhores projetos pela Comis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a 25 de junho: divulgação do resul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de junho: diplomação e posse dos vereadores mirin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junho: desenvolvimento dos trabalhos do Parlamento Jovem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19 de jun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1:00Z</dcterms:created>
  <dc:creator>===</dc:creator>
  <dc:description/>
  <cp:keywords/>
  <dc:language>en-US</dc:language>
  <cp:lastModifiedBy>ivonete</cp:lastModifiedBy>
  <cp:lastPrinted>2013-06-19T11:31:00Z</cp:lastPrinted>
  <dcterms:modified xsi:type="dcterms:W3CDTF">2013-08-22T13:31:00Z</dcterms:modified>
  <cp:revision>2</cp:revision>
  <dc:subject/>
  <dc:title/>
</cp:coreProperties>
</file>