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6/08/2013,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38/2013 - DANILO AGUILLAR FILHO - Manifesta congratulações aos integrantes da Comissão Organizadora da 44ª EXAPIT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39/2013 - DANILO AGUILLAR FILHO - Manifesta congratulações à Unesp - Campus de Tupã, pelos 10 anos de atividades administrativo-acadêmicas em Tupã, comemorado em 18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0/2013 - VALTER MORENO PANHOSSI - Manifesta pesar pelo falecimento da Sra. Aparecida Dotti Ferr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1/2013 - VALTER MORENO PANHOSSI - Manifesta pesar pelo falecimento do Sr. Alberto Rot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2/2013 - VALTER MORENO PANHOSSI - Manifesta pesar pelo falecimento do Sr. Renato Fin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3/2013 - LUIS ALVES DE SOUZA - Manifesta pesar pelo falecimento do Sr. Oradir Coca Mo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4/2013 - CAIO KANJI PARDO AOQUI - Manifesta congratulações ao Sr. José Carlos Corbari, pela sua atuação à frente do CIM - Centro de Integração da Criança e do Adolescente de Tupã, no biênio 2011/2013, e ao Sr. Celso Spinardi, pela posse como novo Presidente na gestão 2013/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5/2013 - TELMA TULIM - Manifesta congratulações a todas as empresas de fotografia de Tupã, pela passagem do Dia Mundial da Fotografia, comemorado dia 19 de ag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46/2013 - CAIO KANJI PARDO AOQUI e JOSÉ RICARDO RAYMUNDO - Manifesta congratulações à jovem Julia Penteado Faleiros pela sua atuação à frente da Filhas de Iahweh Tupã da Ordem Internacional das Filhas de Jó e a Ana Laura Saccomani, pela posse como nova Honorável Rainha do referido beth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47/2013 - LUIS CARLOS SANCHES - Manifesta congratulações ao tupãense Renan Goto dos Santos "Japinha",  por ser destaque no cenário nacional esportivo do circuito de MotoCross brasileiro, se destacando no Campeonato Brasileiro e Arena Cross sempre figurando entre os três melhores colocad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60/2013 - JOSÉ RICARDO RAYMUNDO e LUIS ALVES DE SOUZA - Indica ao Prefeito Municipal de Tupã, que proceda a alteração da Lei Complementar nº 140, visando a criação de grau específico para Atendentes de Farmácia; e mudança ou criação de grau específico para os Farmacêu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1/2013 - DANILO AGUILLAR FILHO - Indica ao Prefeito Municipal de Tupã, que proceda homenagem a saudosa Professora Enedina Botteon, dando seu nome a um prédio público do setor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2/2013 - DANILO AGUILLAR FILHO - Indica ao Prefeito Municipal de Tupã, que proceda a realização de um adequado recapeamento asfáltico em toda a extensão da Av. Getúlio Vargas ou, na impossibilidade, que seja feita operação tapa-bura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3/2013 - DANILO AGUILLAR FILHO - Indica ao Prefeito Municipal de Tupã, que proceda a implantação de uma pista para caminhada na lateral da Av. Marechal do Ar Eduardo Gomes, entre as proximidades da Granol até a rotatória que dá acesso ao Balneário "Sete de Setembro", já com a devida e necessária sinalização e com uma metragem que informe sobre a distância existente em todo o t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564/2013 - JOSÉ MARIA DE OLIVEIRA - Indica ao Deputado Federal Luiz Paulo Teixeira Ferreira, que proceda empenho político visando a viabilização de uma pá carregadeira, para suprir as necessidades da Secretaria de Planejamento e Infraestrutur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5/2013 - LUIS ALVES DE SOUZA - Indica ao Prefeito Municipal de Tupã, que proceda a instalação em Tupã do  Polo de Educação Permanente em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6/2013 - RUDYNEI MONTEIRO - Indica ao Prefeito Municipal de Tupã, que proceda a utilização de uma verba no valor de R$ 10.885,66, disponível em Brasília, para a Biblioteca Pública Municipal de Tupã Professor Tobias Rodrig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7/2013 - JOSÉ RICARDO RAYMUNDO - Indica ao Prefeito Municipal de Tupã e diversas autoridades, que procedam estudos visando a concessão de recurso público federal ou estadual para a construção de viaduto sobre o Trevo Secundário Ivo Pinto Paredes, na rodovia SP-294, interligando a Rua Brasil à Estrada Vicinal TUP 160 (Estrada do Picad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8/2013 - CAIO KANJI PARDO AOQUI - Indica ao Prefeito Municipal de Tupã, que proceda a manutenção da poda e limpeza de terreno baldio localizado na Rua Palma, no Parque Dom Bosco, e que se realize estudos para uma destinação adequada para o referid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9/2013 - JOSIAS GOMES DO NASCIMENTO (MANGOLO) - Indica ao Prefeito Municipal de Tupã, que proceda a implantação de pavimentação asfáltica, guias, sarjetas e de rede de iluminação pública na Rua Manoel Marques de Oliveira, antiga Rua Perimetral, localizada no Jardim Jaçan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0/2013 - CAIO KANJI PARDO AOQUI - Indica ao Prefeito Municipal de Tupã, ao Governador do Estado, ao Secretário da Casa Civil do Estado e ao Secretário de Gestão Pública do Estado, que procedam estudos visando a implantação do Programa Poupatempo Empreendedo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1/2013 - VALTER MORENO PANHOSSI - Indica ao Prefeito Municipal de Tupã e ao Diretor Executivo da Fundação Instituto de Terras do Estado de São Paulo - ITESP, que realizem estudos visando a celebração de convênio com o Governo do Estado, por meio da Secretaria da Justiça e da Defesa da Cidadania, para que Tupã seja contemplado com Programa Paulista da Agricultura de Interesse Social - P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2/2013 - TELMA TULIM - Indica ao Prefeito Municipal de Tupã e ao Deputado Estadual  Mauro Bragato, que procedam estudos visando a implantação de um Batalhão da Polícia Milita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3/2013 - TELMA TULIM - Indica ao Prefeito Municipal de Tupã, que proceda homenagem ao saudoso Sr. Renato Finati,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4/2013 - PEDRO FRANCISCO GARCIA (TUPÃZINHO) - Indica ao Prefeito Municipal de Tupã, que proceda homenagem ao honrado nome de Lázaro Rufino Neto, dando seu honrado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5/2013 - PEDRO FRANCISCO GARCIA (TUPÃZINHO) - Indica ao Prefeito Municipal de Tupã, que proceda a implantação de sinalização de solo e aérea, dividindo o fluxo de trânsito de veículos automotores em dois sentidos, na curva de 90º existente na confluência da Rua João Tavares do Couto com a Rua Antonio Lumieri, na Vila Santa Rita de Cás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6/2013 - PEDRO FRANCISCO GARCIA (TUPÃZINHO) - Indica ao Prefeito Municipal de Tupã, que a construção de uma escadaria com corrimãos para travessia de pedestres para transposição do barranco que dá acesso aos trilhos da antiga ferrovia,  na confluência da Rua João Tavares do Couto com a Rua Antonio Lumieri, na Vila Santa Rita de Cás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7/2013 - RUDYNEI MONTEIRO - Indica à Coordenadora  do Sistema Nacional de Bibliotecas Públicas, que proceda a doação de livros para a Biblioteca Pública Municipal de Tupã Professor Tobias Rodrig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8/2013 - JOSIAS GOMES DO NASCIMENTO (MANGOLO) - Indica ao Prefeito Municipal de Tupã, que proceda a abertura da Avenida Ermildo Thomazine, no Jardim Jaçanã, interligando a Avenida Lélio Pizza, margeando a linha férrea da Ferro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9/2013 - RUDYNEI MONTEIRO - Indica ao Secretário Estadual de Turismo de São Paulo e à Diretora do DADE - Departamento de Apoio ao Desenvolvimento das Estâncias, que procedam a liberação de recursos para utilização nas comemorações do Dia da Reforma Protestant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0/2013 - VALTER MORENO PANHOSSI e JOSIAS GOMES DO NASCIMENTO (MANGOLO) - Indica ao Prefeito Municipal de Tupã, ao Secretário de Desenvolvimento Econômico, Ciência e Tecnologia do Estado de São Paulo e ao Deputado Federal Eli Corrêa Filho, que realizem estudos objetivando a implantação de um campus da Faculdade de Tecnologia do Estado de São Paulo - FATEC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1/2013 - AUGUSTO FRESNEDA TORRES (NINHA) - Indica ao Deputado Federal  Cândido Vaccarezza, ao Deputado Estadual Major Olimpio Gomes e ao Prefeito Municipal de Tupã,  que procedam empenho visando a destinação de verba orçada em R$150.000,00, para a construção e instalação do Museu do Futebol Tupãense Profissional e Am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2/2013 - AUGUSTO FRESNEDA TORRES (NINHA) - Indica ao Deputado Estadual Orlando Morando, que proceda esforços visando a destinação de R$ 125.000,00, para a aquisição de 50 camas hospitalar (tipo fawler) para o Hospital Beneficente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583/2013 - LUIS CARLOS SANCHES - Indica ao Prefeito Municipal de Tupã e diversas autoridades, que procedam empenho visando a realização em Tupã de Festivais Musicais nos seguintes generos: sertanejo raiz, sertanejo universitário, pop, mpb, samba e pagode, rock and roll, eletrônica, clássica, gospel e demais modalidades musi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4/2013 - LUIS CARLOS SANCHES - Indica ao Prefeito Municipal de Tupã, ao Deputado Federal Arnaldo Faria de Sá e ao Ministro do Trabalho e Emprego, que procedam emprenho visando a adesão de Tupã ao Programa de Fomento a Empreendimentos do Ministério do Trabalho e Empre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585/2013 - LUIS CARLOS SANCHES - Indica ao Prefeito Municipal de Tupã, ao Deputado Estadual Francisco de Assis Pereira de Campos e ao Deputado Federal Arnaldo Faria de Sá, que procedam empenho para que se faça, solicitação de emenda parlamentar, no montante de R$ 100.000,00, destinado ao CERVIDA - Centro de Recuperação para Vida de Tupã.</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2/2013 - AUGUSTO FRESNEDA TORRES (NINHA) - Dispõe sobre a obrigatoriedade dos estabelecimentos bancários disponibilizarem para seus clientes produto asséptico (álcool em gel) na forma em que especific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26/08/2013</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2/2013 - AUGUSTO FRESNEDA TORRES (NINHA) - Dispõe sobre a obrigatoriedade dos estabelecimentos bancários disponibilizarem para seus clientes produto asséptico (álcool em gel) na forma em que especifica,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 projeto acima, se aprovado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25:00Z</dcterms:created>
  <dc:creator>===</dc:creator>
  <dc:description/>
  <cp:keywords/>
  <dc:language>en-US</dc:language>
  <cp:lastModifiedBy>ivonete</cp:lastModifiedBy>
  <cp:lastPrinted>2006-12-04T09:52:00Z</cp:lastPrinted>
  <dcterms:modified xsi:type="dcterms:W3CDTF">2013-08-23T18:25:00Z</dcterms:modified>
  <cp:revision>2</cp:revision>
  <dc:subject/>
  <dc:title>PAUTA DA  SESSÃO ORDINÁRIA DO DIA</dc:title>
</cp:coreProperties>
</file>