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9/09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9/2013 - PREFEITO - Dispõe sobre a criação de um cargo   de    Engenheiro Agrimensor, lotado na Secretaria Municipal de Planejamento e Infraestrutura, incluindo-o no anexo I da Lei Complementar  Nº 140, de 04.04.2008 (Estatuto dos Servidores Públicos Municipais de Tupã), e  dá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2/2013 - LUIS ALVES DE SOUZA - Manifesta congratulações à Igreja Batista de Tupã, pela comemoração de seu 76º aniversário de sua fundação, no dia 07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3/2013 - JOSÉ RICARDO RAYMUNDO - Manifesta apoio ao Projeto de Emenda à Constituição nº 349/2001, do Deputado Luiz Antônio Fleury Filho, que altera a redação dos artigos 52, 53, 55 e 66 da Constituição Federal, para abolir o voto secreto nas decisões do Pode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4/2013 - TELMA TULIM - Manifesta apoio à Indicação nº. 2.409/2013, do Deputado Estadual Mauro Bragato, que indica ao Senhor Governador do Estado a adoção de medidas necessárias para a estadualização da estrada vicinal Quatá-Tupã (SPV-052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05/2013 - DANILO AGUILLAR FILHO - Indica ao Prefeito Municipal de Tupã, que proceda a implantação de ciclovias nos principais pontos de grande moviment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06/2013 - DANILO AGUILLAR FILHO - Indica ao Prefeito Municipal de Tupã, que proceda a concessão da Gratificação Assiduidade aos servidores do CRIS - Consórcio Regional Intermunicipal de Saúde, conveniados com os programas que prestam serviços a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07/2013 - DANILO AGUILLAR FILHO - Indica ao Prefeito Municipal de Tupã, que proceda a implantação adequada de asfalto, guias, sarjetas e de rede de iluminação pública no pequeno trecho da Estrada do Bairro Harmonia, próxima ao trevo do Chaparral, que interliga até a empresa Biotek mu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08/2013 - CAIO KANJI PARDO AOQUI - Indica ao Prefeito Municipal de Tupã, ao Governador do Estado e ao Secretário da Casa Civil do Estado,  que procedam empenho visando a criação de um espaço destinado a prática do skate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09/2013 - CAIO KANJI PARDO AOQUI - Indica ao Prefeito Municipal de Tupã, que proceda a instalação de semáforo no cruzamento da Rua Estados Unidos com a Rua Guatema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10/2013 - LUIS ALVES DE SOUZA - Indica ao Prefeito Municipal de Tupã, que proceda a instalação de uma gaiola ecológica no terreno existente ao lado da Unidade de Pronto Atendimento do Conjunto Habitacional Jamil Dualib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11/2013 - RUDYNEI MONTEIRO - Indica ao Prefeito Municipal de Tupã, ao Governador do Estado, ao Secretário Estadual da Segurança Pública e ao Comandante da Polícia Militar de Tupã, que procedam iniciativas concretas para que Tupã seja incluída no rol das cidades que, numa primeira fase, testarão o Projeto do Governo de São Paulo que terceiriza o atendimento de emergência, conhecido como 19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12/2013 - JOSÉ RICARDO RAYMUNDO - Indica ao Prefeito Municipal de Tupã, que proceda estudos visando a adesão de Tupã ao Programa Profuncionário do Ministério da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13/2013 - JOSÉ RICARDO RAYMUNDO - Indica ao Prefeito Municipal de Tupã, que proceda as melhorias necessárias para o nivelamento do asfalto em conformidade com a linha férrea na Rua Estados Unidos, na entrada da CEAGE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14/2013 - VALDIR DE OLIVEIRA MENDES - Indica ao Prefeito Municipal de Tupã, que proceda homenagem ao saudoso Senhor "Sebastião Biffi", dando seu nome ao Museu do Tropeiro, que será construíd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15/2013 - JOSIAS GOMES DO NASCIMENTO (MANGOLO) - Indica ao Prefeito Municipal de Tupã, ao Deputado Federal Eli Corrêa Filho e ao Ministério das Comunicações, que procedam empenho para incluir Tupã no Programa Nacional de Banda Larga - PNB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616/2013 - PEDRO FRANCISCO GARCIA (TUPÃZINHO) - Indica ao Prefeito Municipal de Tupã, que proceda a implantação de um núcleo de pediatria, dotado de equipamentos e instalações adequadas, para atendimento às crianças e joven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17/2013 - PEDRO FRANCISCO GARCIA (TUPÃZINHO) - Indica ao Prefeito Municipal de Tupã, que proceda a implantação do programa "Passeio Turístico para o Idoso"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18/2013 - TELMA TULIM - Indica ao Prefeito Municipal de Tupã, que proceda a implantação de um CAPS - Centro de Atenção Psicossocial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19/2013 - TELMA TULIM - Indica ao Prefeito Municipal de Tupã, que proceda a implantação de uma Unidade Básica de Saúde da Mulher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620/2013 - TELMA TULIM - Indica ao Prefeito Municipal de Tupã, que proceda a implantação de iluminação no Paço Municipal de Tupã com a cor rosa, em homenagem ao movimento popular internacionalmente conhecido como "Outubro Rosa", que simboliza a luta contra o câncer de ma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21/2013 - JOSIAS GOMES DO NASCIMENTO (MANGOLO) - Indica ao Prefeito Municipal de Tupã, que proceda a liberação para estacionamento das faixas amarelas aos finais de semana e feri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22/2013 - ANTONIO ALVES DE SOUSA (RIBEIRÃO) - Indica ao Governador do Estado, ao Secretário Estadual de Desenvolvimento Econômico, Ciência e Tecnologia e à Superintendente do Centro Paula Souza, que procedam a implantação dos cursos de Técnico em Química e Técnico em Recursos Humanos na Escola Técnica Estadual - ETEC de Tupã, "Professor Massuyuki Kawan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23/2013 - AUGUSTO FRESNEDA TORRES (NINHA) - Indica ao Prefeito Municipal de Tupã, que proceda a inscrição de Tupã no Plano Nacional dos Direitos da Pessoa com Deficiência, "Viver Sem Limites", visando a obtenção de verbas para adaptação das redes de transporte, educação, moradia e outros, aos portadores de necessidades espe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24/2013 - AUGUSTO FRESNEDA TORRES (NINHA) - Indica ao Prefeito Municipal de Tupã, que proceda a implantação de pavimentação asfáltica, galerias e rede de esgoto na Rua Afonso XI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5/2013 - PREFEITO – Cria e disciplina o   funcionamento   do   Conselho Municipal de Proteção e Defesa dos Animais de Tupã  - COMPDAT,  vinculado à Secretaria Municipal de Agricultur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No. 0045/2013 - PREFEITO – Altera o art. 3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9/09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45/2013 - PREFEITO – Cria e disciplina o   funcionamento   do   Conselho Municipal de Proteção e Defesa dos Animais de Tupã  - COMPDAT,  vinculado à Secretaria Municipal de Agricultur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25:00Z</dcterms:created>
  <dc:creator>===</dc:creator>
  <dc:description/>
  <cp:keywords/>
  <dc:language>en-US</dc:language>
  <cp:lastModifiedBy>ivonete</cp:lastModifiedBy>
  <cp:lastPrinted>2013-09-06T14:24:00Z</cp:lastPrinted>
  <dcterms:modified xsi:type="dcterms:W3CDTF">2013-09-06T17:25:00Z</dcterms:modified>
  <cp:revision>2</cp:revision>
  <dc:subject/>
  <dc:title>PAUTA DA  SESSÃO ORDINÁRIA DO DIA</dc:title>
</cp:coreProperties>
</file>