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38/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4/10/2013</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4/10/2013, ordinariamente, às 20 horas, sob a Presidência “ad hoc” do Vereador Luís Carlos Sanches, secretariado pelo Vereador Valter Moreno Panhossi, 1º. Secretário “ad hoc”,  e Augusto Fresneda Torres,  2</w:t>
      </w:r>
      <w:r>
        <w:rPr>
          <w:rFonts w:cs="Arial" w:ascii="Arial" w:hAnsi="Arial"/>
          <w:sz w:val="24"/>
          <w:vertAlign w:val="superscript"/>
        </w:rPr>
        <w:t>o</w:t>
      </w:r>
      <w:r>
        <w:rPr>
          <w:rFonts w:cs="Arial" w:ascii="Arial" w:hAnsi="Arial"/>
          <w:sz w:val="24"/>
        </w:rPr>
        <w:t>. Secretário.</w:t>
      </w:r>
    </w:p>
    <w:p>
      <w:pPr>
        <w:pStyle w:val="Normal"/>
        <w:ind w:firstLine="1418"/>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Esteve ausente o Vereador Antonio Alves de Sou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70/2013 - DANILO AGUILLAR FILHO, subscrita pelo Vereador Augusto Fresneda Torres - Manifesta congratulações ao médico veterinário Paulo Henrique Pavão, responsável pelo Centro de Controle de Zoonoses (CCZ), subordinado à Secretaria Municipal de Saúde, por incentivar e viabilizar a retomada da Campanha de Vacinação Antirráb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1/2013 - CAIO KANJI PARDO AOQUI, subscrita pelos Vereadores Augusto Fresneda Torres, José Ricardo Raymundo, Luís Carlos Sanches e Telma Tulim - Manifesta congratulações ao Sr. Delfino Golfeto e sua equipe, pela reinauguração da Água Doce Sabores do Brasil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2/2013 - RUDYNEI MONTEIRO, subscrita pelos Vereadores Augusto Fresneda Torres, Caio Kanji Pardo Aoqui, Luís Carlos Sanches, Pedro Francisco Garcia e Valter Moreno Panhossi - Manifesta congratulações à diretoria do Tupã Futebol Clube, jogadores e torcida, pelo brilhante feito alcançado quando venceu a equipe do Paulistinha Futebol Clube da cidade de São Carlos, obtendo o direito de disputar a Série A 3, no próximo 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3/2013 - AUGUSTO FRESNEDA TORRES (NINHA), subscrita pelo Vereador Caio Kanji Pardo Aoqui - Manifesta congratulações ao Tenente Andre Vander Zambelli Ribeiro, por assumir o Comandamento Interino da 2ª Companhia da Policia Militar de Tupã e também por sua exemplar e elogiável conduta no cumprimento de suas atribuições polici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4/2013 - TELMA TULIM, subscrita pelo Vereador Caio Kanji Pardo Aoqui - Manifesta apoio ao Projeto de Lei nº. 233/2012, do Deputado Estadual, Fernando Capez, que autoriza o Poder Executivo a celebrar convênios com entidades particulares, sem fins lucrativos, visando ao preenchimento de vagas de estágio para estudantes no âmbito da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5/2013 - TELMA TULIM, subscrita pelo Vereador Caio Kanji Pardo Aoqui - Manifesta apoio ao Projeto de Lei nº. 510/2012, do Deputado Estadual Welson Gasparini, que cria o programa Intercâmbio da Melhor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705/2013 - DANILO AGUILLAR FILHO - Indica ao Prefeito Municipal de Tupã, que proceda a implantação de recapeamento asfáltico, iluminação pública, alargamento com acostamento e a devida sinalização na Estrada Vicinal TUP-160 (Estrada do Picadão), no trecho entre o Trevo Secundário "Ivo Pinto Paredes" até a vicinal Tupã-Quatá que interliga a cidade ao recinto da Exapit e a Arena de Evento Multiuso que está na fase de constru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06/2013 - DANILO AGUILLAR FILHO - Indica ao Prefeito Municipal de Tupã, que proceda a implantação de estacionamento em apenas um dos lados da Rua Brasil, no trecho da Rua Estados Unidos até a Rua Aim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07/2013 - DANILO AGUILLAR FILHO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08/2013 - LUIS CARLOS SANCHES - Indica ao Prefeito Municipal de Tupã, que proceda homenagem ao saudoso Sr. Mário Bianchi, dando seu nome a uma importante obra ou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709/2013 - CAIO KANJI PARDO AOQUI - Indica ao Prefeito Municipal de Tupã, que proceda a instalação de faixa de pedestre elevada defronte ao Varejão Gas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10/2013 - RUDYNEI MONTEIRO - Indica ao Prefeito Municipal de Tupã, que proceda a realização de diversos melhoramentos no Estádio Municipal Alonso de Carvalho Braga, tendo em vista que o Tupã Futebol Clube  conquistou  o direito de disputar a Série A3, aumentando também as exigências para a particip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11/2013 - LUIS CARLOS SANCHES - Indica ao Prefeito Municipal de Tupã e diversas autoridades, que procedam a implantação de pavimentação asfáltica na Estrada Municipal Sete de Setembro, popularmente conhecida como Estrada do Sete, facilitando o acesso às propriedades rurais existentes nos Bairros Extremadura e Dom Quix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13/2013 - AUGUSTO FRESNEDA TORRES (NINHA) - Indica ao Prefeito Municipal de Tupã, ao Deputado Estadual Orlando Morando e ao Deputado Federal Mendes Thame, que procedam empenho político no sentido que seja desprendida verba no valor de R$ 1.000.000,00, para a construção de uma passarela para pedestres na altura do trevo prin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14/2013 - AUGUSTO FRESNEDA TORRES (NINHA) - Indica ao Prefeito Municipal de Tupã, ao Deputado Estadual Orlando Morando e ao Deputado Federal Mendes Thame, que proceda intervenções políticas junto ao Governo Federal e Estadual, visando à destinação de verba orçada em R$ 600.000,00,  para a construção de uma passarela para pedestres na rodovia SP-294,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15/2013 - JOSÉ RICARDO RAYMUNDO - Indica ao Prefeito Municipal de Tupã, que proceda homenagem ao saudoso Sr. Yassao Tanaka, dando seu nome à atual Rua Projetada, situada no Parque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16/2013 - TELMA TULIM - Indica ao Prefeito Municipal de Tupã, que proceda a adesão do município à Rede Cegonha e a criação de uma Casa de Gestante, Bebê e Puérpera, para o atendimento de pacientes em situação de vulnerabilidade que precisam de monitor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17/2013 - TELMA TULIM - Indica ao Prefeito Municipal de Tupã, que proceda homenagem ao saudoso Pércio Esquina,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18/2013 - TELMA TULIM - Indica ao Prefeito Municipal de Tupã, que proceda homenagem ao saudoso Sr. Armando Laurindo dos Santos,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19/2013 - VALDIR DE OLIVEIRA MENDES - Indica ao Prefeito Municipal de Tupã, que proceda a realização de obras de infra-estrutura e melhorias no balneário Sete de Setembro, com o objetivo de tornar o local mais um atrativo turíst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0/2013 - JOSIAS GOMES DO NASCIMENTO (MANGOLO) - Indica ao Prefeito Municipal de Tupã, que proceda a construção de um Centro Comunitário no Jardim UNESP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1/2013 - JOSIAS GOMES DO NASCIMENTO (MANGOLO) - Indica ao Prefeito Municipal de Tupã, que seja feito acostamento, postes de iluminação e sinalização adequada na vicinal Tupã-Queiroz, entre o Frigorífico Estrela e o Condomínio Califó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2/2013 - LUIS CARLOS SANCHES - Indica ao Prefeito Municipal de Tupã, que proceda homenagem ao saudoso Sr. Leon Sanches Dias, dando seu nome a uma importante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23/2013 - CAIO KANJI PARDO AOQUI - Indica ao Prefeito Municipal de Tupã, que proceda a implantação da Semana Municipal da Ética Profission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724/2013 - CAIO KANJI PARDO AOQUI - Indica ao Prefeito Municipal de Tupã, que tome providências visando executar a Lei Complementar Nº 242 de 23 de abril de 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32/2013 - PREFEITO - Inclui na Estrutura Administrativa da Prefeitura Municipal de Tupã, a Secretaria Municipal de Planejamento e a Secretaria Municipal de Obras e Infraestrutur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Complementar no. 32/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1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5 de outu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4:00Z</dcterms:created>
  <dc:creator>===</dc:creator>
  <dc:description/>
  <cp:keywords/>
  <dc:language>en-US</dc:language>
  <cp:lastModifiedBy>ivonete</cp:lastModifiedBy>
  <cp:lastPrinted>2013-10-15T09:21:00Z</cp:lastPrinted>
  <dcterms:modified xsi:type="dcterms:W3CDTF">2013-10-15T12:24:00Z</dcterms:modified>
  <cp:revision>2</cp:revision>
  <dc:subject/>
  <dc:title/>
</cp:coreProperties>
</file>