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21/10/2013,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MENDA 001 AO PROJETO DE LEI No. 0051/2013 - LUIS ALVES DE SOUZA – Altera os anexos 2 e 6.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52/2013 - PREFEITO - Defere ao Centro de Estudos e Recuperação para a Vida - CERVIDA, concessão de Direito Real de Uso de área de terreno, do patrimônio disponível do município, com 89.258,56 m², localizada no Bairro São Gonçalo, para a edificação de sua sede administrativa e dependências para o atendimento e tratamento de dependentes químicos,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76/2013 - LUIS CARLOS SANCHES - Manifesta congratulações à Igreja Evangélica Assembléia de Deus,  pela passagem de seu 69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7/2013 - LUIS CARLOS SANCHES - Manifesta congratulações ao tupãense  Dr. Alcione Alcântara Gonçalves, por sua contribuição em prol do movimento literário em tupã e ainda por ser nomeado Comendador (em novembro de 2012) e Embaixador (06 de agosto de 2013) da ABRAMMIL, membro titular da Academia Brasileira de Medalhista Mili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8/2013 - TELMA TULIM - Manifesta apoio ao Projeto de Lei nº. 581/2012, do Deputado Estadual Ed Thomas, que institui o Programa de Residências Assistidas para Pessoas com Deficiência no âmbit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9/2013 - TELMA TULIM - Manifesta congratulações a todos os fisioterapeutas, pela passagem do Dia do Fisioterapeuta, comemorado dia 13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80/2013 - TELMA TULIM - Manifesta congratulações a todos os professores, pela passagem do Dia do Professor, comemorado dia 15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81/2013 - ANTONIO ALVES DE SOUSA (RIBEIRÃO) - Manifesta congratulações ao carteiro tupãense Anderson Eugênio Costa, em razão de ter conquistado o Prêmio Empregado Nota 10, sendo considerado Melhor Carteiro d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82/2013 - JOSÉ MARIA DE OLIVEIRA - Manifesta pesar pelo falecimento do Sr. Paulo Cesar Betel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83/2013 - RUDYNEI MONTEIRO - Manifesta congratulações à Dupla Silvio e César, os irmãos Lombas, pelo lançamento do CD Gospel Página da Minha Historia, no próximo dia 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84/2013 - CAIO KANJI PARDO AOQUI - Manifesta congratulações ao 1º Tenente da Polícia Militar Comandante do 1º Pelotão da Polícia Militar André Vander Zambelli Riveiro, ao Sargento da Polícia Militar José Roberto Fuzzo Gonzales, ao Cabo da Polícia Militar Osvaldo Ramiro, ao Soldado da Polícia Militar Paulo Antonio Lacerda e ao Soldado da Polícia Militar Alisson Ferreira Custodio, pela realização da Semana Nacional de Trâns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725/2013 - JOSÉ RICARDO RAYMUNDO - Indica ao Prefeito Municipal de Tupã, que proceda estudos para construção de uma praça multiuso no Jardim Aoki, na Zona Norte, na área de lazer do Lote 001, Quadra 000E, Setor 01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26/2013 - CAIO KANJI PARDO AOQUI - Indica ao Prefeito Municipal de Tupã, que proceda a instalação de placas e pinturas nos postes de iluminação constando os nomes das ruas no Bairro José Felic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27/2013 - LUIS CARLOS SANCHES - Indica ao Prefeito Municipal de Tupã, ao Deputado Federal Arnaldo de Sá e ao Deputado Estadual Campos Machado, que proceda empenho visando a implantação de um viaduto sobre o "Parque do Atleta", interligando a Av. Domingos da Costa Lopes com a Rua Manoel Marques de Oliveira, unindo a Zona Leste de Tupã com o Parque Residencial Casari e com o Jardim Santa Adélia, proporcionando melhor acesso à Rodovia SP-2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28/2013 - LUIS CARLOS SANCHES - Indica ao Prefeito Municipal de Tupã e ao Deputado Federal Cândido Vaccarezza, que procedam empenho visando a implantação em Tupã de uma Unidade do CEFET - Centro Federal de Educação Tecnoló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29/2013 - LUIS CARLOS SANCHES - Indica ao Prefeito Municipal de Tupã, ao Governador do Estado, ao Secretário Estadual da Habitação e ao Deputado Estadual Campos Machado, que procedam o recapeamento nas ruas dos Conjuntos Habitacionais da CDHU, incluindo também os núcleos da Cec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0/2013 - VALDIR DE OLIVEIRA MENDES - Indica ao Deputado Estadual Cauê Macris e ao Secretário Estadual de Turismo, que procedam empenho político visando a destinação de verba no valor de R$ 200.000,00, para a realização da edição 2014 da Comitiva dos Trop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1/2013 - VALDIR DE OLIVEIRA MENDES - Indica ao Prefeito Municipal de Tupã, que proceda a realização de obras na Rua Marília, nas imediações do número 3.200, para que sejam asfaltadas todas as faixas de área institucional pertencentes ao município ao longo da referida r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2/2013 - VALDIR DE OLIVEIRA MENDES - Indica ao Prefeito Municipal de Tupã, que proceda a abertura da Rua Ipiranga, entre as Ruas Vista Alegre e Mário Menegatti, na Vila Ro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3/2013 - LUIS ALVES DE SOUZA - Indica ao Prefeito Municipal de Tupã, que proceda a identificação de áreas do município e dos distritos que necessitam de regularização fundiária, tendo em vista a possibilidade de inserção de Tupã no Programa Papel Passado, do Ministério das 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4/2013 - TELMA TULIM - Indica ao Prefeito Municipal de Tupã, que proceda a viabilização de uma equipe multidisciplinar para atender estudantes vítimas de bully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5/2013 - RUDYNEI MONTEIRO - Indica ao Prefeito Municipal de Tupã, que proceda homenagem ao saudoso Sr. Antonio Gomes Filho,popular "Oberdan", dando seu nome a uma rua, praça, avenida, alameda ou a outro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6/2013 - PEDRO FRANCISCO GARCIA (TUPÃZINHO) e JOSÉ RICARDO RAYMUNDO - Indica ao Prefeito Municipal de Tupã, que após a conclusão da obra denominada Parque de Uso Múltiplo que está sendo edificado nas dependências do Estádio Municipal Alonso de Carvalho Braga e onde serão implantados quiosques para exploração comercial,  sejam os valores referentes aos alugueres dos referidos espaços revertidos em favor do Tupã Futebol Clube para custeio e manutenção da equipe de futeb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7/2013 - PEDRO FRANCISCO GARCIA (TUPÃZINHO) - Indica ao Prefeito Municipal de Tupã, que proceda a realização de estudos e aproveitando as obras de micro e macrodrenagem que estão sendo realizadas no município, que essas benfeitorias sejam estendidas visando a implantação de sistema de drenagem de águas pluviais na Av. Lélio Pizza, nas proximidades do Posto Santa Rita II e do viaduto da linha fér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38/2013 - ANTONIO ALVES DE SOUSA (RIBEIRÃO) - Indica ao Prefeito Municipal de Tupã, que proceda a revitalização do Distrito de Varp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739/2013 - DANILO AGUILLAR FILHO - Indica ao Prefeito Municipal de Tupã, que proceda a alteração da Lei de n.º 4.205,  que disciplina o horário de funcionamento de Mercados, Minimercados, Supermercados, Hipermercados, Empórios, Mercearias, Auto serviços e Congên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740/2013 - DANILO AGUILLAR FILHO - Indica ao Prefeito Municipal de Tupã e ao Presidente da Câmara Municipal de Tupã, que proceda convênio entre a Prefeitura e o plano de saúde privado Santa Casa Saúde de Tupã, proporcionando aos servidores a chance de terem acesso a um atendimento médico-hospitalar que supra as suas necessidades e as de sua fam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41/2013 - DANILO AGUILLAR FILHO - Indica ao Prefeito Municipal de Tupã, que proceda a reconstrução de parte do dispositivo de proteção lateral da ponte sobre o Rio do "Peixe", localizada na vicinal Tupã/Quatá, na divisa entre os dois municí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42/2013 - TELMA TULIM - Indica ao Prefeito Municipal de Tupã, que se coloque em prática a Lei 4.075/2.003, que dispõe sobre adoção de procedimentos necessários ao convívio dos animais no perímetro urbano de Tupã, principalmente no que diz respeito a informar a população do recolhimento dos dejetos dos animais nas ruas  e pra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43/2013 - CAIO KANJI PARDO AOQUI - Indica ao Prefeito Municipal de Tupã, que proceda a implantação de equipamentos de ginástica ao ar livre na Praça Anísio Carneiro, defronte ao Fórum.</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57:00Z</dcterms:created>
  <dc:creator>===</dc:creator>
  <dc:description/>
  <cp:keywords/>
  <dc:language>en-US</dc:language>
  <cp:lastModifiedBy>ivonete</cp:lastModifiedBy>
  <cp:lastPrinted>2013-10-18T14:57:00Z</cp:lastPrinted>
  <dcterms:modified xsi:type="dcterms:W3CDTF">2013-10-18T17:57:00Z</dcterms:modified>
  <cp:revision>2</cp:revision>
  <dc:subject/>
  <dc:title>PAUTA DA  SESSÃO ORDINÁRIA DO DIA</dc:title>
</cp:coreProperties>
</file>