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1ª. SESSÃO EXTRAORDINÁRIA DA CÂMARA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single"/>
        </w:rPr>
        <w:t>DO DIA 29/01/2011, ÀS 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61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1/2011 - PREFEITO - Autoriza a abertura de crédito no  valor de R$ 660.000,00 para a complementação dos serviços  de  construção  de  moradias  nos  Distritos  de   Parnaso, Universo e Varpa , mediante convênio com a Companhia de Desenvolvimento Habitacional e Urbano do Estado de São Paulo - CDHU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1 - PREFEITO - Defere subvenção pecuniária às instituições que especifica, com desembolso no primeiro semestre do exercício de 2011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1 - PREFEITO - Defere subvenção pecuniária às instituições que especifica, com desembolso no primeiro semestre do exercício de 2011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single"/>
        </w:rPr>
        <w:t>PAUTA DA  2ª.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01/2011, ÀS 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61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1/2011 - PREFEITO - Autoriza a abertura de crédito no  valor de R$ 660.000,00 para a complementação dos serviços  de  construção  de  moradias  nos  Distritos  de   Parnaso, Universo e Varpa , mediante convênio com a Companhia de Desenvolvimento Habitacional e Urbano do Estado de São Paulo - CDHU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1 - PREFEITO - Defere subvenção pecuniária às instituições que especifica, com desembolso no primeiro semestre do exercício de 2011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1 - PREFEITO - Defere subvenção pecuniária às instituições que especifica, com desembolso no primeiro semestre do exercício de 2011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00:00Z</dcterms:created>
  <dc:creator>===</dc:creator>
  <dc:description/>
  <cp:keywords/>
  <dc:language>en-US</dc:language>
  <cp:lastModifiedBy>ivonete</cp:lastModifiedBy>
  <cp:lastPrinted>2011-01-27T10:01:00Z</cp:lastPrinted>
  <dcterms:modified xsi:type="dcterms:W3CDTF">2011-01-27T12:01:00Z</dcterms:modified>
  <cp:revision>43</cp:revision>
  <dc:subject/>
  <dc:title>PAUTA DA  SESSÃO ORDINÁRIA DO DIA</dc:title>
</cp:coreProperties>
</file>