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4/11/2013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2 AO PROJETO DE LEI No. 0051/2013 - LUIS ALVES DE SOUZA – Altera os Anexos 2 e 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JETO DE LEI No. 0053/2013 - CAIO KANJI PARDO AOQUI - Dispõe sobre a obrigatoriedade de fixação de cartaz conscientizando as gestantes sobre os perigos da Síndrome Alcoólico Fetal (SAF) em todos os hotéis, restaurantes, lanchonetes, bares e similares que comercializarem bebidas alcoólicas localizados na Estância Turíst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34/2013 - PREFEITO - Dispõe  sobre  a   criação   de   cargos   de    Auxiliar de Desenvolvimento Infantil-ADI,   lotados na Secretaria Municipal de Educação, incluindo-os  no Anexo  I  da Lei Complementar  nº 140, de 04.04.2008 (Estatuto   dos   Servidores  Públicos Municipais de Tupã), e dá 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JETO DE LEI COMPLEMENTAR No. 0035/2013 - PREFEITO - Altera os artigos 141 e 167 da Lei Complementar Nº 167 de 27/10/2009, Código   Tributário   Municipal, relativamente  ao Imposto Sobre Transmissão de Bens Imóveis - ITBI, 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36/2013 - PREFEITO - Promove   alterações    na    Lei   Complementar    Nº   167 de 27/10/2009, Código Tributário Municipal, e  dá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4/2013 - PREFEITO - Altera a denominação da Avenida Getúlio Vargas,  Avenida Dracena, Rua Campinas, Avenida Dom Pedro,  Rua Ipiranga, Avenida  Ipiranga  e Estrada Municipal do Bairro São  Gonçalo,  e  dá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JETO DE LEI No. 0055/2013 - PREFEITO - Autoriza    a    abertura      de     crédito    especial   de     R$   1.000.128,38 para   a   execução   das   obras   de  construção   de    travessia no Córrego Afonso XIII,  ampliação   do sistema de captação de águas pluviais e travamento  do  canal,  nas  Ruas   Miguel   Gantus e Aimorés, com  recursos de repasses pelo Governo do Estado, por  intermédio da Coordenadoria  Estadual  de  Defesa  Civil,  e   dá   outras 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97/2013 - CAIO KANJI PARDO AOQUI - Manifesta congratulações à Secretaria Municipal de Educação, pela realização da Semana da Edu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98/2013 - CAIO KANJI PARDO AOQUI - Manifesta congratulações ao Rotary Club de Tupã, que em parceria com a Prefeitura de Tupã, realizou o "outubro rosa"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99/2013 - TELMA TULIM - Manifesta congratulações às campeãs Sul-Americanas Sub-17 Feminino - Basquete, jogadoras Caroline Fernanda dos Reis de Oliveira - Carol e Tayna Fernanda dos Reis - Nazinh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00/2013 - TELMA TULIM - Manifesta apoio ao Projeto de Lei nº. 49/2013, do Deputado Estadual Carlos Giannazi, que autoriza a criação de salas de música, devidamente equipadas nas Escolas da Rede Estadual de Ensin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01/2013 - VALTER MORENO PANHOSSI  - Manifesta congratulações ao Sr. Ronilson Aparecido da Silva, em razão de ter sido eleito Presidente do Conselho Estadual para Assuntos da Pessoa com Deficiência do Estado de São Paulo, para o mandato 2013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02/2013 - AUGUSTO FRESNEDA TORRES (NINHA) - Manifesta congratulações a todas eleitoras mulheres pelo  Dia da Conquista do Voto Feminino, a ser comemorado dia 03 de novem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03/2013 - ANTONIO ALVES DE SOUSA (RIBEIRÃO) - Manifesta congratulações à Sabesp de Tupã, pelos 35 anos de serviços prestados ao saneamento básico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62/2013 - CAIO KANJI PARDO AOQUI - Indica ao Prefeito Municipal de Tupã e ao Presidente da COOPERBRASIL, cooperativa no ramo de transportes, que procedam a decoração no período natalino do antigo terminal rodovi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63/2013 - CAIO KANJI PARDO AOQUI - Indica ao Prefeito Municipal de Tupã e ao Presidente da COOPERBRASIL, cooperativa no ramo de transportes, que procedam reparo nos pontos de ônibu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64/2013 - JOSÉ RICARDO RAYMUNDO - Indica ao Prefeito Municipal de Tupã, que formalize parceria com a ETEC Professor Massuyuki Kawano, Centro Paula Souza de Tupã, para que os projetos das áreas verdes e de lazer de Tupã sejam desenvolvidos pelos alunos do curso de Desenho da Construção Civ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65/2013 - LUIS CARLOS SANCHES - Indica ao Prefeito Municipal de Tupã e diversas autoridades, que procedam o empenho político e administrativo visando reivindicar junto ao DER a instalação de placas indicativas da Estância Turística de Tupã na rodovia SP-29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66/2013 - LUIS CARLOS SANCHES - Indica ao Prefeito Municipal de Tupã, que proceda a abertura da Rua Manoel Correia Bernardes, na altura do número 1.272 da Rua Joaquim Abar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67/2013 - LUIS CARLOS SANCHES - Indica ao Deputado Federal Cândido Vaccarezza, ao Governador do Estado, ao Deputado Campos Machado e ao Prefeito Municipal de Tupã, que procedam empenho político e estudos visando a liberação de verba pública estadual ou federal para a realização de melhorias no sistema viário urbano com a implantação, por etapas, de um anel viário em Tupã, interligando a Rodovia SP-294 com as proximidades do "Tupã Thermas Park &amp; Resort Spa", indo em direção a Estrada Vicinal Tupã-Queiroz, finalizando com acesso ao 3º Distrito Industrial "Eizi Hirano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768/2013 - VALDIR DE OLIVEIRA MENDES - Indica ao Prefeito Municipal de Tupã, que proceda a construção de uma praça com infra-estrutura de bancos, arborização, academia ao ar livre, dentre outros, na confluência da Rua Vista Alegre e Avenida Dom Pedro, no terreno localizado ao lado das obras da creche escola pró-infânc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69/2013 - LUIS ALVES DE SOUZA - Indica ao Prefeito Municipal de Tupã, que realize ação visando garantir as  condições de acessibilidade aos usuários transeuntes e portadores de necessidades especiais ao Terminal Rodoviário Geraldo Seisc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770/2013 - RUDYNEI MONTEIRO - Indica ao Deputado Paulo Pereira da Silva, o " Paulinho da Força ",  que proceda empenho visando a liberação de recursos na ordem de R$ 100.000,00, para a Santa Casa de Misericórdia de Tupã utilizar no Banco de Sangue, bem como R$ 50.000,00 para custear as despesas com um mutirão de castração de anim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71/2013 - RUDYNEI MONTEIRO - Indica ao Deputado Federal Paulo Pereira da Silva, o "Paulinho da Força",  que proceda empenho objetivando a liberação de recursos na ordem de R$ 150.000,00, para custear a instalação de um conjunto de piscinas na Zona Sul de Tupã, Vila Santa Rita de Cássia, Europa, Indústria, Jardim Guanabara, Independência e adjac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72/2013 - RUDYNEI MONTEIRO - Indica ao Prefeito Municipal de Tupã, que preceda estudos visando o lançamento de uma Cápsula do Tempo em Tupã, onde toda cidade participaria através de fotos, recortes, depoimentos e doação de objetos, devidamente fabricada para essa finalidade, enterrada solenemente na Praça da Bandeira, ficando sob o solo concretado até 12 de outubro de 2.05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73/2013 - TELMA TULIM - Indica ao Prefeito Municipal de Tupã, que proceda estudos visando criar o Fundo Especial de Bombeiros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74/2013 - TELMA TULIM - Indica ao Prefeito Municipal de Tupã, que proceda a abertura da passagem de nível  sobre os trilhos da linha férrea na Rua Caingangs, nas proximidades do Velório Municipal, região que interliga a Vila Inglesa e o Jardim Jaçanã ao Bairro Tupã Miri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75/2013 - AUGUSTO FRESNEDA TORRES (NINHA) - Indica ao Prefeito Municipal de Tupã, ao Deputado Estadual Orlando Morando e ao Deputado Federal William Dib, que procedam empenho político e administrativo visando a obtenção de duas ambulâncias para suprir a necessidade da Secretaria Municipal da Saúde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76/2013 - AUGUSTO FRESNEDA TORRES (NINHA) - Indica ao Prefeito Municipal de Tupã, que desenvolvam campanhas de Combate a AIDS, tendo em vista que o dia 1º de dezembro é o Dia Mundial de Combate à AID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77/2013 - AUGUSTO FRESNEDA TORRES (NINHA) - Indica ao Prefeito Municipal de Tupã, que proceda a construção de bueiros na Alameda Guanabara, próximo da Rua Felipe Bisp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778/2013 - VALTER MORENO PANHOSSI e JOSIAS GOMES DO NASCIMENTO "MANGOLO" - Indica ao Ministro das Cidades, ao Deputado Federal Eli Corrêa Filho ao Deputado Estadual, Gilson de Souza e ao Prefeito Municipal de Tupã, que procedam empenho visando contemplar Tupã com a liberação, por meio de emenda parlamentar, de verba pública federal, no montante de R$ 250.000,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79/2013 - ANTONIO ALVES DE SOUSA (RIBEIRÃO) - Indica ao Presidente do Serviço Nacional de Aprendizagem Industrial - Senai-SP, que interceda em favor da apresentação da Orquestra Filarmônica Senai-SP em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33/2013 - PREFEITO - Cria   na  Estrutura  Interna da Secretaria     Municipal de  Saúde,  a Diretoria   de   Área  de  Assistência Farmacêutica, com o  respectivo      cargo de Diretor de área,  e dá outras 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04/11/201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33/2013 - PREFEITO - Cria   na  Estrutura  Interna da Secretaria     Municipal de  Saúde,  a Diretoria   de   Área  de  Assistência Farmacêutica, com o  respectivo      cargo de Diretor de área,  e dá outras  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16:00Z</dcterms:created>
  <dc:creator>===</dc:creator>
  <dc:description/>
  <cp:keywords/>
  <dc:language>en-US</dc:language>
  <cp:lastModifiedBy>ivonete</cp:lastModifiedBy>
  <cp:lastPrinted>2013-11-01T15:15:00Z</cp:lastPrinted>
  <dcterms:modified xsi:type="dcterms:W3CDTF">2013-11-01T17:16:00Z</dcterms:modified>
  <cp:revision>2</cp:revision>
  <dc:subject/>
  <dc:title>PAUTA DA  SESSÃO ORDINÁRIA DO DIA</dc:title>
</cp:coreProperties>
</file>