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11/11/2013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 recebido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apresentado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ENDA 001 AO PROJETO DE LEI COMPLEMENTAR 0036/2013 - AMAURI SÉRGIO MORTÁGUA – suprime expressão do art. 1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ENDA 002 AO PROJETO DE LEI COMPLEMENTAR 0036/2013 - AMAURI SÉRGIO MORTÁGUA - suprime expressão do art. 1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ENDA 003 AO PROJETO DE LEI COMPLEMENTAR 0036/2013 - AMAURI SÉRGIO MORTÁGUA – suprime o art. 1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recebido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STITUTIVO 001 AO PROJETO DE LEI COMPLEMENTAR No. 0036/2013 - PREFEITO - Promove   alterações    na    Lei   Complementar    Nº   167 de 27/10/2009, Código Tributário Municipal, e  dá  outras 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04/2013 - AUGUSTO FRESNEDA TORRES (NINHA) - Manifesta congratulações à Igreja Batista Central de Varpa, pela passagem dos seus 91 anos de fundação, a ser comemorado nos dias 9 e 10 de novemb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05/2013 - TELMA TULIM - Manifesta apoio ao Projeto de Lei nº. 82/2013, do Deputado Estadual Antonio Salim Curiati, que institui a carteira estadual de saúde, documento individual exclusivo das pessoas de 50 anos de idade ou mai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780/2013 – CAIO KANJI PARDO AOQUI – Indica  ao Prefeito Municipal de Tupã, ao Presidente da Câmara Municipal de Tupã e ao Presidente da OAB de Tupã, que procedam estudos visando a efetiva participação, através da nomeação de advogados integrantes da Comissão de Ética e Disciplina, para acompanhar a realização de futuros concursos públicos municipai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781/2013 - LUIS CARLOS SANCHES - Indica ao Prefeito Municipal de Tupã, que proceda a reativação da Fonte de Águas da Praça da Bandeira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NDICAÇÃO No. 0782/2013 - LUIS CARLOS SANCHES - Indica ao Prefeito Municipal de Tupã, que proceda a implantação de uma quadra de areia nas dependências da ONG "Arte Vidas" de Tupã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783/2013 - CAIO KANJI PARDO AOQUI - Indica ao Deputado Federal Walter Ihoshi e ao Prefeito Municipal de Tupã, que proceda a liberação de verba pública no valor de R$ 200.000,00, para a construção de uma Pista de Skate em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784/2013 - JOSÉ MARIA DE OLIVEIRA - Indica ao Prefeito Municipal de Tupã, que proceda alterações na Lei no. 4.373, que disciplina a atividade relativa aos serviços de moto-táx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785/2013 - JOSIAS GOMES DO NASCIMENTO (MANGOLO) - Indica ao Prefeito Municipal de Tupã, que proceda a substituição do nome da Rua Rio Claro, no Jardim Santo Antonio, passando a ser denominada Rua José De Micheli Filh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786/2013 - JOSIAS GOMES DO NASCIMENTO (MANGOLO) - Indica ao Secretário Municipal de Meio Ambiente, que proceda estudos visando incluir grades de proteção feitas em madeira, às mudas de plantas doadas pelo projeto Eco Gire, às crianças recém-nascidas em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787/2013 - AUGUSTO FRESNEDA TORRES (NINHA) - Indica ao Deputado Estadual Orlando Morando e ao Deputado Federal Willian Dib, que reivindique junto aos órgãos competentes a destinação de recursos, no valor de R$ 150.000,00, para aquisição de um Litotriptor Ultra-Sônico para a Santa Casa da Misericórdia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788/2013 - AUGUSTO FRESNEDA TORRES (NINHA) - Indica ao Prefeito Municipal de Tupã, que determine a fiscalização dos Estabelecimentos Bancárias de Tupã, visando o cumprimento da Lei 4.663, que obriga a disponibilização de produtos assépticos (álcool em gel) aos seus cli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789/2013 - AUGUSTO FRESNEDA TORRES (NINHA) - Indica ao Prefeito Municipal de Tupã, que proceda homenagem ao saudoso Dr. Gaspar Arévalo Crisóstomo, dando seu nome a uma obra ou via pública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790/2013 - TELMA TULIM - Indica ao Prefeito Municipal de Tupã, que proceda a implantação de pavimentação asfáltica e rede de iluminação pública  no prolongamento da Rua Henrique Turner Filho, entre as Ruas Nhambiquaras e Méxi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791/2013 - TELMA TULIM - Indica ao Prefeito Municipal de Tupã, que através da Secretaria Municipal de Saúde faça o cadastro de Tupã no Programa de Doações de Medicamentos - Eurofarm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792/2013 - TELMA TULIM - Indica ao Prefeito Municipal de Tupã, que proceda a instalação das placas com informações turísticas da cidade em braill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793/2013 - REGINALDO LIMA RODRIGUES - Indica ao Prefeito Municipal de Tupã, que proceda a implantação de aparelhos de ginástica em frente ao CIM - Centro de Integração do Menor, em um recuo existente entre o passeio público e a entida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34/2013 - PREFEITO - Dispõe  sobre  a   criação   de   cargos   de    Auxiliar de Desenvolvimento Infantil-ADI,   lotados na Secretaria Municipal de Educação, incluindo-os  no Anexo  I  da Lei Complementar  nº 140, de 04.04.2008 (Estatuto   dos   Servidores  Públicos Municipais de Tupã), e dá 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55/2013 - PREFEITO - Autoriza    a    abertura      de     crédito    especial   de     R$   1.000.128,38 para   a   execução   das   obras   de  construção   de    travessia no Córrego Afonso XIII,  ampliação   do sistema de captação de águas pluviais e travamento  do  canal,  nas  Ruas   Miguel   Gantus e Aimorés, com  recursos de repasses do Governo do Estado, por  intermédio da Coordenadoria  Estadual  de  Defesa  Civil,  e   dá   outras 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PAUTA DA  SESSÃO EXTRAORDINÁRIA DA </w:t>
      </w:r>
      <w:r>
        <w:rPr>
          <w:rFonts w:cs="Arial" w:ascii="Arial" w:hAnsi="Arial"/>
          <w:b/>
          <w:sz w:val="28"/>
          <w:szCs w:val="28"/>
          <w:u w:val="single"/>
        </w:rPr>
        <w:t xml:space="preserve">CÂMAR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O DIA 11/11/201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t. 157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34/2013 - PREFEITO - Dispõe  sobre  a   criação   de   cargos   de    Auxiliar de Desenvolvimento Infantil-ADI,   lotados na Secretaria Municipal de Educação, incluindo-os  no Anexo  I  da Lei Complementar  nº 140, de 04.04.2008 (Estatuto   dos   Servidores  Públicos Municipais de Tupã), e dá 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55/2013 - PREFEITO - Autoriza    a    abertura      de     crédito    especial   de     R$   1.000.128,38 para   a   execução   das   obras   de  construção   de    travessia no Córrego Afonso XIII,  ampliação   do sistema de captação de águas pluviais e travamento  do  canal,  nas  Ruas   Miguel   Gantus e Aimorés, com  recursos de repasses do Governo do Estado, por  intermédio da Coordenadoria  Estadual  de  Defesa  Civil,  e   dá   outras  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:</w:t>
      </w:r>
      <w:r>
        <w:rPr>
          <w:rFonts w:cs="Arial" w:ascii="Arial" w:hAnsi="Arial"/>
          <w:sz w:val="24"/>
          <w:szCs w:val="24"/>
        </w:rPr>
        <w:t xml:space="preserve"> Esta sessão extraordinária será convocada para apreciação, em segunda discussão e votação, dos projetos acima, se aprovados no decorrer da sessão ordinária.</w:t>
      </w:r>
    </w:p>
    <w:p>
      <w:pPr>
        <w:pStyle w:val="Normal"/>
        <w:jc w:val="both"/>
        <w:rPr>
          <w:rFonts w:ascii="Arial" w:hAnsi="Arial" w:cs="Arial"/>
          <w:smallCaps/>
          <w:sz w:val="24"/>
          <w:szCs w:val="40"/>
          <w:lang w:val="en-US" w:eastAsia="en-US"/>
        </w:rPr>
      </w:pPr>
      <w:r>
        <w:rPr>
          <w:rFonts w:cs="Arial" w:ascii="Arial" w:hAnsi="Arial"/>
          <w:smallCaps/>
          <w:sz w:val="24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6:33:00Z</dcterms:created>
  <dc:creator>===</dc:creator>
  <dc:description/>
  <cp:keywords/>
  <dc:language>en-US</dc:language>
  <cp:lastModifiedBy>ivonete</cp:lastModifiedBy>
  <cp:lastPrinted>2013-11-08T14:31:00Z</cp:lastPrinted>
  <dcterms:modified xsi:type="dcterms:W3CDTF">2013-11-08T16:33:00Z</dcterms:modified>
  <cp:revision>2</cp:revision>
  <dc:subject/>
  <dc:title>PAUTA DA  SESSÃO ORDINÁRIA DO DIA</dc:title>
</cp:coreProperties>
</file>