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42/2013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11/11/2013</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11/11/2013, ordinariamente, às 20 horas, sob a Presidência do Vereador Antonio Alves de Sousa, secretariado pelos Vereadores Luís Carlos Sanches e Augusto Fresneda Torres,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Augusto Fresneda Torres, Caio Kanji Pardo Aoqui, José Ricardo Raymundo, Josias Gomes do Nascimento, Luis Alves de Souza,  Luis Carlos Sanches, Pedro Francisco Garcia, Reginaldo Lima Rodrigues, Rudynei Monteiro, Telma Tulim, Valdir de Oliveira Mendes e Valter Moreno Panhossi, ao todo 14 (catorze) Vereadores.</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Esteve ausente o Vereador José Maria de Olivei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204/2013 - AUGUSTO FRESNEDA TORRES (NINHA) - Manifesta congratulações à Igreja Batista Central de Varpa, pela passagem dos seus 91 anos de fundação, a ser comemorado nos dias 9 e 10 de novemb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205/2013 - TELMA TULIM, subscrita pelo Vereador Augusto Fresneda Torres - Manifesta apoio ao Projeto de Lei nº. 82/2013, do Deputado Estadual Antonio Salim Curiati, que institui a carteira estadual de saúde, documento individual exclusivo das pessoas de 50 anos de idade ou m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780/2013 – CAIO KANJI PARDO AOQUI – Indica  ao Prefeito Municipal de Tupã, ao Presidente da Câmara Municipal de Tupã e ao Presidente da OAB de Tupã, que procedam estudos visando a efetiva participação, através da nomeação de advogados integrantes da Comissão de Ética e Disciplina, para acompanhar a realização de futuros concursos públicos municipa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781/2013 - LUIS CARLOS SANCHES - Indica ao Prefeito Municipal de Tupã, que proceda a reativação da Fonte de Águas da Praça da Bandeira de Tupã.</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NDICAÇÃO No. 0782/2013 - LUIS CARLOS SANCHES, subscrita pelo Vereador Augusto Fresneda Torres - Indica ao Prefeito Municipal de Tupã, que proceda a implantação de uma quadra de areia nas dependências da ONG "Arte Vidas" de Tupã.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783/2013 - CAIO KANJI PARDO AOQUI, subscrita pelo Vereador Augusto Fresneda Torres - Indica ao Deputado Federal Walter Ihoshi e ao Prefeito Municipal de Tupã, que proceda a liberação de verba pública no valor de R$ 200.000,00, para a construção de uma Pista de Skate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784/2013 - JOSÉ MARIA DE OLIVEIRA - Indica ao Prefeito Municipal de Tupã, que proceda alterações na Lei no. 4.373, que disciplina a atividade relativa aos serviços de moto-táx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785/2013 - JOSIAS GOMES DO NASCIMENTO (MANGOLO), subscrita pelo Vereador Augusto Fresneda Torres - Indica ao Prefeito Municipal de Tupã, que proceda a substituição do nome da Rua Rio Claro, no Jardim Santo Antonio, passando a ser denominada Rua José De Micheli Filh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786/2013 - JOSIAS GOMES DO NASCIMENTO (MANGOLO), subscrita pelo Vereador Augusto Fresneda Torres - Indica ao Secretário Municipal de Meio Ambiente, que proceda estudos visando incluir grades de proteção feitas em madeira, às mudas de plantas doadas pelo projeto Eco Gire, às crianças recém-nascidas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787/2013 - AUGUSTO FRESNEDA TORRES (NINHA) - Indica ao Deputado Estadual Orlando Morando e ao Deputado Federal Willian Dib, que reivindique junto aos órgãos competentes a destinação de recursos, no valor de R$ 150.000,00, para aquisição de um Litotriptor Ultra-Sônico para a Santa Casa da Misericórdi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788/2013 - AUGUSTO FRESNEDA TORRES (NINHA) - Indica ao Prefeito Municipal de Tupã, que determine a fiscalização dos Estabelecimentos Bancárias de Tupã, visando o cumprimento da Lei 4.663, que obriga a disponibilização de produtos assépticos (álcool em gel) aos seus cl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789/2013 - AUGUSTO FRESNEDA TORRES (NINHA) - Indica ao Prefeito Municipal de Tupã, que proceda homenagem ao saudoso Dr. Gaspar Arévalo Crisóstomo, dando seu nome a uma obra ou via públic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790/2013 - TELMA TULIM - Indica ao Prefeito Municipal de Tupã, que proceda a implantação de pavimentação asfáltica e rede de iluminação pública  no prolongamento da Rua Henrique Turner Filho, entre as Ruas Nhambiquaras e Méx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791/2013 - TELMA TULIM - Indica ao Prefeito Municipal de Tupã, que através da Secretaria Municipal de Saúde faça o cadastro de Tupã no Programa de Doações de Medicamentos - Eurofar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792/2013 - TELMA TULIM - Indica ao Prefeito Municipal de Tupã, que proceda a instalação das placas com informações turísticas da cidade em brail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793/2013 - REGINALDO LIMA RODRIGUES - Indica ao Prefeito Municipal de Tupã, que proceda a implantação de aparelhos de ginástica em frente ao CIM - Centro de Integração do Menor, em um recuo existente entre o passeio público e a ent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b/>
          <w:sz w:val="24"/>
        </w:rPr>
        <w:t>FORAM LIDAS E REJEITADAS, EM VOTAÇÃO ÚNICA, AS SEGUINTES EMEN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MENDA 001 AO SUBSTITUTIVO 001 AO PROJETO DE LEI COMPLEMENTAR No. 0036/2013 – AMAURI SÉRGIO MORTÁGUA – Suprimi o art. 10 e seu Anexo XII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MENDA 002 AO SUBSTITUTIVO 001 AO PROJETO DE LEI COMPLEMENTAR No. 0036/2013 – AMAURI SÉRGIO MORTÁGUA – Altera o art. 1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MENDA 003 AO SUBSTITUTIVO 001 AO PROJETO DE LEI COMPLEMENTAR No. 0036/2013 – AMAURI SÉRGIO MORTÁGUA – Suprimi o art. 11 e respectivo Anexo X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MENDA 004 AO SUBSTITUTIVO 001 AO PROJETO DE LEI COMPLEMENTAR No. 0036/2013 – AMAURI SÉRGIO MORTÁGUA – Suprimi o art. 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OS E APROVADOS, EM PRIMEIRA DISCUSSÃO E VOTAÇÃO, OS SEGUINTES PROJE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COMPLEMENTAR No. 0034/2013 - PREFEITO - Dispõe  sobre  a   criação   de   cargos   de    Auxiliar de Desenvolvimento Infantil-ADI,   lotados na Secretaria Municipal de Educação, incluindo-os  no Anexo  I  da Lei Complementar  nº 140, de 04.04.2008 (Estatuto   dos   Servidores  Públicos Municipais de Tupã),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COMPLEMENTAR No. 0035/2013 - PREFEITO - Altera os artigos 141 e 167 da Lei Complementar Nº 167 de 27/10/2009, Código   Tributário   Municipal, relativamente  ao Imposto Sobre Transmissão de Bens Imóveis - ITBI,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BSTITUTIVO 001 AO PROJETO DE LEI COMPLEMENTAR No. 0036/2013 - PREFEITO - Promove   alterações    na    Lei   Complementar    Nº   167 de 27/10/2009, Código Tributário Municipal,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55/2013 - PREFEITO - Autoriza    a    abertura      de     crédito    especial   de     R$   1.000.128,38 para   a   execução   das   obras   de  construção   de    travessia no Córrego Afonso XIII,  ampliação   do sistema de captação de águas pluviais e travamento  do  canal,  nas  Ruas   Miguel   Gantus e Aimorés, com  recursos de repasses do Governo do Estado, por  intermédio da Coordenadoria  Estadual  de  Defesa  Civil,  e   dá   outras   providênc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b/>
          <w:sz w:val="24"/>
        </w:rPr>
        <w:t>Após esta sessão ordinária foi realizada uma sessão extraordinária, onde foram aprovados, em segunda discussão e votação, os Projetos de Lei Complementar no. 34, 35 e 36/13 e o Projeto de Lei no. 55/13, acima mencionados.</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3h24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12 de novembro de 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4</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1:23:00Z</dcterms:created>
  <dc:creator>===</dc:creator>
  <dc:description/>
  <cp:keywords/>
  <dc:language>en-US</dc:language>
  <cp:lastModifiedBy>ivonete</cp:lastModifiedBy>
  <cp:lastPrinted>2013-11-12T09:18:00Z</cp:lastPrinted>
  <dcterms:modified xsi:type="dcterms:W3CDTF">2013-11-12T11:23:00Z</dcterms:modified>
  <cp:revision>2</cp:revision>
  <dc:subject/>
  <dc:title/>
</cp:coreProperties>
</file>