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8/11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6/2013 - VALDIR DE OLIVEIRA MENDES - Manifesta congratulações em razão do 1º Eco Limpeza do Rio Aguapeí, realizado no dia 09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7/2013 - RUDYNEI MONTEIRO - Manifesta congratulações à Igreja Evangélica Nova Canaã, que está completando 22 anos de fundação no mês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8/2013 - TELMA TULIM - Manifesta apoio ao Projeto de Lei nº. 746/2013, do Deputado Estadual Edinho Silva, que dispõe sobre a presença de auxiliares de vida escolar nos estabelecimentos de ensin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9/2013 - JOSIAS GOMES DO NASCIMENTO (MANGOLO) - Manifesta congratulações ao atleta Heitor Domingues Costa, em virtude de suas expressivas participações no Campeonato Paulista de Natação, onde se sagrou Vice-Campeão nas modalidades Peito e Crawl, pela categoria Mirim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0/2013 - VALTER MORENO PANHOSSI - Manifesta apoio ao Projeto de Lei Complementar nº 06/2013, de autoria do Tribunal de Justiça do Estado de São Paulo, que dispõe sobre a criação e extinção de cargos no Quadro de pessoal do próprio Tribu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1/2013 - LUIS CARLOS SANCHES - Manifesta congratulações pela fundação da ATLECA - Academia Tupãense de Letras, Ciências e Ar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4/2013 - LUIS CARLOS SANCHES - Indica ao Prefeito Municipal de Tupã, que proceda a pavimentação asfáltica no prolongamento da Rua Ernesto Coquemala, localizada no Conjunto Habitacional João Paul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5/2013 - LUIS CARLOS SANCHES - Indica ao Prefeito Municipal de Tupã, que proceda  a substituição das atuais "tartarugas" por um canteiro central na Avenida Pedro Pereira de Souza, localizada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6/2013 - LUIS CARLOS SANCHES - Indica ao Prefeito Municipal de Tupã, que proceda a reforma e adequações no Teatro "Clei Alexandre da Silveira", anexo da Escola Municipal João Geraldo I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7/2013 - PEDRO FRANCISCO GARCIA (TUPÃZINHO) - Indica às empresas VIVO, TIM, CLARO e OI, para que instalem torres de sinal de telefonia celular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8/2013 - AUGUSTO FRESNEDA TORRES (NINHA) - Indica ao Prefeito Municipal de Tupã, que proceda homenagem ao  saudoso Sr. Moacir Pinto, dando seu nome à vicinal do aeroporto José Vicente Faria Lima,  que liga Tupã a Arco-Í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9/2013 - RUDYNEI MONTEIRO - Indica ao Prefeito Municipal de Tupã, que proceda homenagem à saudosa Sra. Ayde Mollica, dando seu nome a uma rua, praça, avenida, alameda ou a outro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0/2013 - TELMA TULIM - Indica ao Governador do Estado, ao Ministro da Justiça e ao Prefeito Municipal de Tupã, que procedam estudos visando a implantação em Tupã do Programa Nacional de Segurança Pública com Cidadania - PRONAS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1/2013 - TELMA TULIM - Indica ao Prefeito Municipal de Tupã e à Dirigente Regional de Ensino de Tupã, que proceda estudos visando incluir o ensino de música nas grades curriculares das escolas municipais e estadu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2/2013 - TELMA TULIM - Indica ao Prefeito Municipal de Tupã, que proceda a implantação, na estrutura da Secretaria Municipal de Assistência Social, de um programa de incentivo ao voluntariado, com a criação de um Centro de Voluntar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3/2013 - JOSÉ MARIA DE OLIVEIRA - Indica ao Prefeito Municipal de Tupã, que proceda a colocação de um obstáculo, tipo quebra molas, na Rua Aimorés, próximo à Padaria Un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4/2013 - JOSÉ RICARDO RAYMUNDO - Indica ao Prefeito Municipal de Tupã, que proceda a elaboração do Plano de Mobilidade Urbana, nos termos do art. 24 da Lei Federal nº 12.587, de 3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5/2013 - JOSÉ RICARDO RAYMUNDO - Indica ao Prefeito Municipal de Tupã, que proceda a implantação de programa visando à aferição da pressão intra-ocular nas unidades de saúde, como forma de prevenção do Glauc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6/2013 - JOSÉ RICARDO RAYMUNDO - Indica ao Prefeito Municipal de Tupã, que proceda o conserto das caixas-secas localizadas atrás da Polícia Rodoviária, que recebem águas pluviais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7/2013 - AUGUSTO FRESNEDA TORRES (NINHA) - Indica ao Deputado Federal Antônio Carlos Mendes Thame e ao Deputado Estadual Orlando Morando, que proceda empenho visando a destinação de recursos para Tupã, no montante de R$ 800.000,00, para a construção de uma creche no 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8/2013 - REGINALDO LIMA RODRIGUES - Indica ao Prefeito Municipal de Tupã, que proceda a retirada dos paralelepípedos existentes na Avenida Lélio Piza, nas proximidades do INSS até a esquina com a Rua Aimorés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09/2013 - CAIO KANJI PARDO AOQUI - Indica ao Presidente da Assembléia Legislativa de São Paulo, ao Secretário da Casa Civil do Estado de São Paulo e ao Secretário da Casa Militar do Estado de São Paulo, que procedam empenho visando a implantação de galerias coletoras de águas pluviais e ampliação da rede existente no Conjunto Habitacional Antonio Pereira Gaspar, no valor de R$ 500.0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10/2013 - CAIO KANJI PARDO AOQUI - Indica ao Prefeito Municipal de Tupã, que proceda a implantação de mão única de direção na Rua Miguel Carlos, no Parque Ibirapu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6:00Z</dcterms:created>
  <dc:creator>===</dc:creator>
  <dc:description/>
  <cp:keywords/>
  <dc:language>en-US</dc:language>
  <cp:lastModifiedBy>ivonete</cp:lastModifiedBy>
  <cp:lastPrinted>2013-11-14T14:31:00Z</cp:lastPrinted>
  <dcterms:modified xsi:type="dcterms:W3CDTF">2013-11-14T16:36:00Z</dcterms:modified>
  <cp:revision>2</cp:revision>
  <dc:subject/>
  <dc:title>PAUTA DA  SESSÃO ORDINÁRIA DO DIA</dc:title>
</cp:coreProperties>
</file>