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3/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4/0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4/0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14/2011 - DANILO AGUILLAR FILHO - Indica ao Prefeito Municipal de Tupã, que proceda estudos visando à interligação do Clube da CAMAP até o Terceiro Distrito Industrial, através do prolongamento da Rua Dr. Severino Ferreira de Oliveira, paralela à Rodovia SP - 294, tendo em vista, manifestação favorável da Secretaria de Economia e Planeja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5/2011 - MARIA LUCÍLIA DE SAMPAIO MATTOS DONADELLI - Indica ao Prefeito Municipal de Tupã, que proceda a implantação um sistema cicloviário em Tupã, objetivando o uso  de bicicletas e acessibilidade aos cadeir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116/2011 - MARIA LUCÍLIA DE SAMPAIO MATTOS DONADELLI e LUCAS AUGUSTO VIVI MACHADO - Indica ao Deputado Estadual Reinaldo Alguz e ao Secretário Estadual de Meio Ambiente, que procedam a realização de estudos objetivando a liberação de recursos para construção de um Centro de Educação Ambient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1 - VALMIR ZORATTO - Indica ao Prefeito Municipal de Tupã, que proceda a implantação de uma Unidade de Fisioterapia na Zona L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1 - LUCAS AUGUSTO VIVI MACHADO - Indica ao Secretário Estadual de Meio Ambiente, que proceda estudos visando a liberação de recursos para a aquisição de uma máquina trituradora de galhos e troncos para a Prefei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1 - VALDIR DE OLIVEIRA MENDES - Indica ao Prefeito Municipal de Tupã, que proceda a revitalização da "Praça 500 Anos", através da implantação de playground, pista para caminhada, iluminação adequada, a revitalização da "Praça 500 Anos", através da implantação de playground, pista para caminhada, iluminação adequada,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0/2011 - VALDIR DE OLIVEIRA MENDES - Indica ao Prefeito Municipal de Tupã, que proceda a realização de obras para a reforma da pequena praça localizada na Rua Miguel Gantus, defronte ao prédio onde está sendo construída a nova sede do Rotary Club Vanuíre de Tupã, e que, lhe seja dada o nome do Sr. Mário Baiotto, um dos pioneiros no desenvolvimento daquela regiã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1 - VALDEMAR MANZANO MORENO - Indica ao Ministro das Comunicações, ao Presidente do Conselho Diretor da ANATEL e ao Deputado Federal Candido Vaccarezza,  no sentido de que seja autorizada  a liberação do Canal 46 UHF junto a ANATEL, para consequente instalação de retransmissor de imagens da TV Canção Nova n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1 - VALDEMAR MANZANO MORENO - Indica ao Prefeito Municipal de Tupã, que proceda ampla reforma das instalações sanitárias do banheiro público existente na antiga rodoviária, localizada na Rua Iporãns com a Rua Carij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1 - MARIA LUCÍLIA DE SAMPAIO MATTOS DONADELLI - Indica ao Prefeito Municipal de Tupã, que proceda a construção de uma calçada na Rua Takeishi Kawakami, entre as Ruas José Keller e Rua Euripedes Soares da Rocha, localizadas na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1 - LUIS CARLOS SANCHES - Indica ao Prefeito Municipal de Tupã, que proceda a abertura de vias públicas localizadas em área de terreno no Jardim Marabá, interligando as Ruas Francisco Pereira Bello e Pedro Stefanelli com a Rua Luiz Miguita, juntando todas as ruas do Conjunto Habitacional "Valter Pimentel" e o Conjunto Habitacional "Severino Fortu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1 - AUGUSTO FRESNEDA TORRES (NINHA) - Indica ao Prefeito Municipal de Tupã, que proceda a elaboração de projeto urbanístico e paisagístico visando a revitalização da praça localizada entre as Avenidas Aviador Júlio Dualib e Izaías  Elias Bueno Filho,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1 - AUGUSTO FRESNEDA TORRES (NINHA) - Indica ao Prefeito Municipal de Tupã, que proceda a implantação de uma linha de transportes para o Distrito de Varpa, nos horários determinados para o atendimento das crianças e adolescentes inscritos nos programas esportivos disponíve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1 - TELMA TULIM - Indica ao Prefeito Municipal de Tupã, que proceda a criação de uma Coordenadoria de Políticas para a Mulher,  ligada à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1 - TELMA TULIM - Indica ao Prefeito Municipal de Tupã, que proceda a criação de um centro de referência de atendimento à mulher em situação de violência, bem como, uma casa de apoio para ess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1 - TELMA TULIM - Indica ao Deputado Estadual Mauro Bragato, que proceda estudos visando a destinação de Emenda Parlamentar no valor de R$ 150.000,00, para a realização da segunda etapa do projeto de reforma da piscina do Posto de Bombeiro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13/2011 - MARIA LUCÍLIA DE SAMPAIO MATTOS DONADELLI, subscrita pelos Vereadores </w:t>
      </w:r>
      <w:r>
        <w:rPr>
          <w:rFonts w:cs="Arial" w:ascii="Arial" w:hAnsi="Arial"/>
          <w:sz w:val="24"/>
        </w:rPr>
        <w:t>Antonio Alves de Sousa, Augusto Fresneda Torres, Danilo Aguillar Filho, Lucas Augusto Vivi Machado, Luis Carlos Sanches, Telma Tulim,  Valdemar Manzano Moreno, Valdir de Oliveira Mendes e Valmir Zoratto</w:t>
      </w:r>
      <w:r>
        <w:rPr>
          <w:rFonts w:cs="Arial" w:ascii="Arial" w:hAnsi="Arial"/>
          <w:sz w:val="24"/>
          <w:szCs w:val="24"/>
        </w:rPr>
        <w:t xml:space="preserve"> - Manifesta pesar pelo falecimento da Sra. Maria do Carm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4/2011 - MARIA LUCÍLIA DE SAMPAIO MATTOS DONADELLI - Manifesta congratulações ao Grupo de Taikô de Tupã, pela participação do VI Festival Kawasuji de Taikô em Maring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5/2011 - LUIS CARLOS SANCHES e ANTONIO ALVES DE SOUSA, subscrita pelos Vereadores Augusto Fresneda Torres e Danilo Aguillar Filho - Manifesta congratulações aos novos integrantes da mesa diretor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6/2011 - LUIS CARLOS SANCHES e ANTONIO ALVES DE SOUSA, subscrita pelos Vereadores Augusto Fresneda Torres e Danilo Aguillar Filho - Manifesta congratulações aos novos integrantes da mesa diretora do Senad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17/2011 - LUIS CARLOS SANCHES, subscrita pelos Vereadores </w:t>
      </w:r>
      <w:r>
        <w:rPr>
          <w:rFonts w:cs="Arial" w:ascii="Arial" w:hAnsi="Arial"/>
          <w:sz w:val="24"/>
        </w:rPr>
        <w:t xml:space="preserve"> Danilo Aguillar Filho, Lucas Augusto Vivi Machado, Maria Lucília de Sampaio Mattos Donadelli, Telma Tulim,  Valdemar Manzano Moreno, Valdir de Oliveira Mendes e Valmir Zoratto</w:t>
      </w:r>
      <w:r>
        <w:rPr>
          <w:rFonts w:cs="Arial" w:ascii="Arial" w:hAnsi="Arial"/>
          <w:sz w:val="24"/>
          <w:szCs w:val="24"/>
        </w:rPr>
        <w:t xml:space="preserve"> - Manifesta pesar pelo falecimento da Sra. Alaíde Menegueli Ga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8/2011 - VALDEMAR MANZANO MORENO, subscrita pelos Vereadores Augusto Fresneda Torres e Telma Tulim - Manifesta congratulações pelos 62 anos de fundação da Associação dos Funcionários da Polícia Civil do Estado de São Paulo - AFPC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9/2011 - MARIA LUCÍLIA DE SAMPAIO MATTOS DONADELLI - Manifesta congratulações à Delirius Modas, em virtude das novas instalações na Av. Tamoios, nº 5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0/2011 - AUGUSTO FRESNEDA TORRES (NINHA), subscrita pelo Vereador Antonio Alves de Sousa - Manifesta congratulações ao Pastor da  Igreja Evangélica Assembléia de Deus Nipo Brasileira - ADNIPO, Sr. Paulo Tadeu Lutz, pelo trabalho ministerial que vem realizando na igr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1/2011 - AUGUSTO FRESNEDA TORRES (NINHA) - Manifesta congratulações ao conferencista internacional, pastor, cantor e empresário, Sr. Marco Feliciano, parabenizando-o pelo excelente resultado obtido nas Eleições 2010, em que foi eleito Deputado Federal 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1 - PREFEITO - Dispõe sobre a criação de cargos de carreira de   Turismólogo e  de Técnico  em  Turismo  na  Estrutura   Interna   da  Secretaria Municipal   de  Cultura  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6/2011 - PREFEITO - Autoriza o Poder Executivo a celebrar convênio com a Cooperativa de Trabalho dos Recicladores de Tupã - COORETUP, visando a operacionalização da Central de Reciclagem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1 - MESA DA CÂMARA - Atualiza o valor do "ticket" de Ajuda de Custo para Alimentação do Quadro Permanente de Servidores Públicos da Câmara Municipal de Tupã,  inclusive aos colocados à disposição do Legislativo, aos inativos e pensionistas, estagiários, cargos em comissão e  tempor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2/2011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1 - PREFEITO - Autoriza   a   abertura   de    crédito   no   valor   de   R$ 384.070,71 para a conclusão das obras de reforma do prédio do Fórum da Comarca de  Tupã, com  recursos  repassados  pela  Secretaria de  Estado da Justiça  e  da  Defesa  da  Cidadani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rPr>
        <w:t>Após esta sessão ordinária foi realizada uma sessão extraordinária, onde foram aprovados, em segunda discussão e votação, o Projetos de Lei Complementar no. 02/11 e o Projeto de Lei no. 05/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5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5 de feverei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mallCaps/>
          <w:sz w:val="24"/>
          <w:szCs w:val="40"/>
          <w:lang w:val="en-US" w:eastAsia="en-US"/>
        </w:rPr>
      </w:pPr>
      <w:r>
        <w:rPr>
          <w:rFonts w:cs="Arial" w:ascii="Arial" w:hAnsi="Arial"/>
          <w:smallCaps/>
          <w:sz w:val="24"/>
          <w:szCs w:val="40"/>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vonete</cp:lastModifiedBy>
  <cp:lastPrinted>2011-02-15T08:59:00Z</cp:lastPrinted>
  <dcterms:modified xsi:type="dcterms:W3CDTF">2011-02-15T11:00:00Z</dcterms:modified>
  <cp:revision>78</cp:revision>
  <dc:subject/>
  <dc:title/>
</cp:coreProperties>
</file>