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4/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5/11/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5/11/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Luis Alves de Sou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12/2013 - ANTONIO ALVES DE SOUSA (RIBEIRÃO) - Manifesta congratulações ao tupãense Eduardo Soares Cirne de Toledo, em razão de ter sido selecionado para dar continuidade aos estudos na prestigiosa Universidade Harvard, a mais antiga instituição de ensino superior dos Estados Unidos e considerada a universidade de maior prestígio acadêmico do m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13/2013 - CAIO KANJI PARDO AOQUI, subscrita pelo Vereador Augusto Fresneda Torres - Manifesta congratulações ao Interact Club de Tupã e ao Interact Club Tupã Vanuire, pela Semana Mundial de Interact Clubs, comemorado anualmente no inicio de novem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14/2013 - TELMA TULIM, subscrita pelo Vereador Augusto Fresneda Torres - Manifesta congratulações a todos os Conselheiros Tutelares de Tupã, pela passagem do Dia do Conselheiro Tutelar, comemorado dia 18 de nov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5/2013 - VALTER MORENO PANHOSSI - Manifesta pesar pelo falecimento do Sr. José Tognet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16/2013 - AUGUSTO FRESNEDA TORRES (NINHA) e RUDYNEI MONTEIRO - Manifesta pesar pelo falecimento do Pastor José Carlos Amor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17/2013 - AUGUSTO FRESNEDA TORRES (NINHA), subscrita pelo Vereador Luís Carlos Sanches - Manifesta congratulações à Associação dos Aposentados e Pensionistas de Tupã, pela comemoração de seu 24º aniver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811/2013 - VALDIR DE OLIVEIRA MENDES - Indica ao Prefeito Municipal de Tupã, ao Deputado Federal Antonio Carlos Biffi e ao Deputado Federal Arlindo Chinaglia, que procedam empenho político visando a destinação de verba pública federal, no valor de R$ 6.900.000,00, para a construção de um Anfiteatro e Centro de Convenções no espaço do antigo Parque Infantil, na Rua Ch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2/2013 - VALDIR DE OLIVEIRA MENDES - Indica ao Prefeito Municipal de Tupã, que proceda a revitalização completa da "Rodoviária Velha", incluindo nova iluminação, pintura e outras benfeito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3/2013 - VALDIR DE OLIVEIRA MENDES - Indica ao Prefeito Municipal de Tupã, que proceda a implantação de vestiários, bem como uma arquibancada, no campo de futebol localizado na Comunidade Nossa Senhora da Paz,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4/2013 - CAIO KANJI PARDO AOQUI - Indica ao Deputado Estadual Hélio Nishimoto, que proceda empenho visando a liberação de verba pública no valor de R$ 100.000,00, para a 10ª edição do Nippon F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5/2013 - LUIS CARLOS SANCHES - Indica ao Prefeito Municipal de Tupã, que proceda a implantação de aparelhos de academia de ginástica no CERVIDA - Centro de Recuperação para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816/2013 - LUIS ALVES DE SOUZA, subscrita pelo Vereador José Ricardo Raymundo - Indica ao Prefeito Municipal de Tupã, que abra processo licitatório para viabilizar o início das obras de implantação da área de lazer conhecida como "Praça São Pedro", localizada na confluência da Rua Mário Menegatti com Avenida Dom Pedro, tendo em vista que existe recurso disponível no valor de R$ 280.000,00, viabilizado através de convênio firmado com a Secretaria de Planejamento e Desenvolvimento Reg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7/2013 - RUDYNEI MONTEIRO - Indica ao Prefeito Municipal de Tupã, que proceda a instalação da chamada faixa elevada nos seguintes trechos: Rua Lázaro Mosquini, defronte à Creche Municipal; Rua Dr. Valter Montanha, no Jardim Europa, altura mais ou menos do n.o 140; Rua São Paulo, na Vila Nossa Senhora de Fátima em ponto que os técnicos da Secretaria determinem e na Rua Timborés, altura do n.o 3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8/2013 - RUDYNEI MONTEIRO - Indica ao Prefeito Municipal de Tupã, que proceda melhorias, revitalização e paisagismo em toda extensão da Rua Letônia, no trecho que beira a Rodovi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19/2013 - RUDYNEI MONTEIRO - Indica ao Deputado Paulo Pereira da Silva, o "Paulinho da Força Sindical",  que apresente Emenda ao orçamento de 2014 no montante de R$ 100.000,00, para ajudar no custeio da Semana da Solidariedade de Tupã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0/2013 - CAIO KANJI PARDO AOQUI - Indica ao Deputado Federal  Walter Ihoshi e ao Prefeito Municipal de Tupã, que procedam empenho visando a liberação  de verba pública no valor de R$ 100.000,00, para a 13ª edição do FESTAETT - Festival de Teatro d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1/2013 - TELMA TULIM - Indica ao Prefeito Municipal de Tupã, que proceda a regularização e disponibilização de meios para o efetivo funcionamento e organização do Fundo Municipal dos Direitos do Idoso, para que assim possam ser realizadas doações deduzidas do imposto de renda devido pelas pessoas físicas e jurídicas, conforme determina a Lei 12.213/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2/2013 - TELMA TULIM - Indica ao Prefeito Municipal de Tupã, que proceda a implantação de lousas e mesas interativas nas Escola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3/2013 - JOSÉ RICARDO RAYMUNDO - Indica ao Prefeito Municipal de Tupã, que proceda  a construção da calçada do terreno situado na Rua Takeshi Kawakami, entre as Ruas José Keller e Eurípedes Soares da Rocha, na Cohab I, ou exija o feito do proprietário do imóvel supra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4/2013 - JOSÉ RICARDO RAYMUNDO - Indica ao Prefeito Municipal de Tupã, que proceda a contenção da erosão na face do terreno do piscinão do Córrego Afonso XIII, que faz fundos com as moradias da Rua M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5/2013 - AUGUSTO FRESNEDA TORRES (NINHA) - Indica ao Deputado Estadual Major Olimpio Gomes, que apresente Emenda Parlamentar ao Orçamento do Estado, no importe de R$ 150.000,00, para a realização de obras de infra-estrutura, em benefício e atendimento às necessidades da Força Tática e da 2ª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826/2013 - AUGUSTO FRESNEDA TORRES (NINHA) - Indica ao Prefeito Municipal de Tupã, que proceda a instalação de   semáforo para pedestres na confluência das  Ruas Brasil e Cainga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7/2013 - AUGUSTO FRESNEDA TORRES (NINHA) - Indica ao Presidente da Caixa Econômica Federal, ao Vice Presidente de Governo e ao Vice-Presidente Corporativo, que analisem a possibilidade de instalar em Tupã uma outra agência bancária da Caixa Econômica Federal, para melhor atender a população dest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28/2013 - VALTER MORENO PANHOSSI - Indica ao Prefeito Municipal de Tupã, que proceda a limpeza de lixos e entulhos nas margens das rodovias estaduais e municipais que cortam noss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829/2013 - PEDRO FRANCISCO GARCIA (TUPÃZINHO), subscrita pelo Vereador Augusto Fresneda Torres - Indica ao Prefeito Municipal de Tupã, que promova ampla campanha na cidade, utilizando-se de todos os veículos de comunicação disponíveis, para levar ao conhecimento da população sobre o benefício previsto na Lei Federal nº 12.212/2010, que dispõe sobre a tarifa social de energia elétr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830/2013 - PEDRO FRANCISCO GARCIA (TUPÃZINHO), subscrita pelo Vereador Augusto Fresneda Torres - Indica ao Prefeito Municipal de Tupã, que desenvolva projeto com a finalidade de criar e conceder incentivos fiscais à iniciativa privada para realização de projetos esportivos, com a finalidade de favorecer a inclusão social de novas crianças e jovens, através de atividades esportivas, sobre tudo, em comunidades de vulnerabilidade social.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INDICAÇÃO No. 0831/2013 - PEDRO FRANCISCO GARCIA (TUPÃZINHO) - Indica ao Prefeito Municipal de Tupã, que se determine o cumprimento da Lei Federal nº 12.802/2013, que dispõe sobre a obrigatoriedade da cirurgia plástica reparadora da mama pelo Sistema Único de Saúde - SUS, nos casos de mutilação decorrentes de tratamento de cânc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3 AO PROJETO DE LEI No. 0051/2013 - TELMA TULIM – Altera os anexos 2 e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4 AO PROJETO DE LEI No. 0051/2013 - MESA DA CÂMARA – Altera o anexo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5 AO PROJETO DE LEI No. 0051/2013 - PREFEITO – Altera os art. 1º., 2º. 2 3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38/2013 - PREFEITO - Altera o artigo 150  da  Lei  Complementar  nº    140, de 4 de abril de 2.008 (Estatuto dos Servidores Públicos Municipais de Tupã), relativamente    à    consignação   em     folha      de    pagamento,  e dá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44/2013 - PREFEITO – Inclui  novo art. 9o. e renumera o atual para art.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4/2013 - PREFEITO - Dispõe sobre o Plano Plurianual do Município de Tupã,  para o quadriênio de 2014 a 2017,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44/13,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1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6 de nov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22:00Z</dcterms:created>
  <dc:creator>===</dc:creator>
  <dc:description/>
  <cp:keywords/>
  <dc:language>en-US</dc:language>
  <cp:lastModifiedBy>ivonete</cp:lastModifiedBy>
  <cp:lastPrinted>2013-11-26T09:16:00Z</cp:lastPrinted>
  <dcterms:modified xsi:type="dcterms:W3CDTF">2013-11-26T11:22:00Z</dcterms:modified>
  <cp:revision>2</cp:revision>
  <dc:subject/>
  <dc:title/>
</cp:coreProperties>
</file>