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u w:val="single"/>
        </w:rPr>
      </w:pPr>
      <w:r>
        <w:rPr>
          <w:b/>
          <w:sz w:val="26"/>
          <w:szCs w:val="26"/>
          <w:u w:val="single"/>
        </w:rPr>
        <w:t>PAUTA DA  SESSÃO ORDINÁRIA DA CÂMARA</w:t>
      </w:r>
    </w:p>
    <w:p>
      <w:pPr>
        <w:pStyle w:val="Heading1"/>
        <w:jc w:val="center"/>
        <w:rPr>
          <w:b/>
          <w:b/>
          <w:sz w:val="26"/>
          <w:szCs w:val="26"/>
          <w:u w:val="single"/>
        </w:rPr>
      </w:pPr>
      <w:r>
        <w:rPr>
          <w:b/>
          <w:sz w:val="26"/>
          <w:szCs w:val="26"/>
          <w:u w:val="single"/>
        </w:rPr>
        <w:t>DO DIA 02/12/2013, ÀS 19H30MIN</w:t>
      </w:r>
    </w:p>
    <w:p>
      <w:pPr>
        <w:pStyle w:val="Heading1"/>
        <w:jc w:val="center"/>
        <w:rPr>
          <w:b/>
          <w:b/>
          <w:sz w:val="26"/>
          <w:szCs w:val="26"/>
          <w:u w:val="single"/>
        </w:rPr>
      </w:pPr>
      <w:r>
        <w:rPr>
          <w:b/>
          <w:sz w:val="26"/>
          <w:szCs w:val="26"/>
          <w:u w:val="single"/>
        </w:rPr>
        <w:t>COM 30 MINUTOS DE TOLERÂNCIA</w:t>
      </w:r>
    </w:p>
    <w:p>
      <w:pPr>
        <w:pStyle w:val="Normal"/>
        <w:jc w:val="center"/>
        <w:rPr>
          <w:rFonts w:ascii="Arial" w:hAnsi="Arial" w:cs="Arial"/>
          <w:b/>
          <w:b/>
        </w:rPr>
      </w:pPr>
      <w:r>
        <w:rPr>
          <w:rFonts w:cs="Arial" w:ascii="Arial" w:hAnsi="Arial"/>
          <w:b/>
          <w:sz w:val="28"/>
        </w:rPr>
        <w:t>Artigo 147, parágrafo 3</w:t>
      </w:r>
      <w:r>
        <w:rPr>
          <w:rFonts w:cs="Arial" w:ascii="Arial" w:hAnsi="Arial"/>
          <w:b/>
          <w:sz w:val="28"/>
          <w:vertAlign w:val="superscript"/>
        </w:rPr>
        <w:t>º</w:t>
      </w:r>
      <w:r>
        <w:rPr>
          <w:rFonts w:cs="Arial" w:ascii="Arial" w:hAnsi="Arial"/>
          <w:b/>
          <w:sz w:val="28"/>
        </w:rPr>
        <w:t>, do Regimento Inter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2"/>
        <w:rPr/>
      </w:pPr>
      <w:r>
        <w:rPr/>
        <w:t>EXPED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ta da sessão anteri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 recebido de diversos</w:t>
      </w:r>
    </w:p>
    <w:p>
      <w:pPr>
        <w:pStyle w:val="Normal"/>
        <w:tabs>
          <w:tab w:val="clear" w:pos="720"/>
          <w:tab w:val="left" w:pos="6120" w:leader="none"/>
        </w:tabs>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Expediente apresentado pelos Vereador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Expediente recebido do Prefei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ROJETO DE LEI No. 0056/2013 - PREFEITO - Altera   dispositivos    da    Lei    Nº    4.373, de   20   de   maio   de  2008, que disciplina a atividade relativa aos serviços de transporte individual de passageiros em motocicletas mediante   aluguel, moto- táxi,    e   dá   outras   provid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57/2013 - PREFEITO - Altera o artigo 2º da Lei Nº 4.670, de 30 de outubro de 2013, que defere ao Centro de Estudos e Recuperação para a Vida - CERVIDA, concessão de direito real de uso de área de terreno para a edificação de sua sede administrativa e dependências para o atendimento e tratamento de dependentes químicos, e dá outras providência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Tribuna Livre (máximo de três inscri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218/2013 - LUIS CARLOS SANCHES - Manifesta congratulações ao tupãense Renan Goto dos Santos - "Japinha", por ser destaque no cenário nacional esportivo no circuito de MotoCross brasileiro, conquistando o 1º lugar no Campeonato Nacional "Arena Cross", sendo considerado o número 1 do paí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19/2013 - VALDIR DE OLIVEIRA MENDES - Manifesta congratulações ao Supermercado Emporium Manfré, em razão da comemoração de seu 1º ano de atividades no próximo dia 03 de dezem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OÇÃO No. 0220/2013 - ANTONIO ALVES DE SOUSA (RIBEIRÃO) - Manifesta congratulações ao Senhor Ronaldo Luiz Pantolfi, por ser condecorado pela Marinha do Brasil com a Medalha Mérito Tamandaré.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21/2013 - CAIO KANJI PARDO AOQUI - Manifesta congratulações ao Pastor José Eduardo Lopes "Zeca", pelos relevantes serviços prestados a sociedade tupãense nos anos em que esteve como Pastor da Primeira Igreja Batist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22/2013 - TELMA TULIM - Manifesta congratulações ao Governador do Estado, pela implantação do novo sistema de denúncias disponibilizado à população paulista, denominado "Web Denú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23/2013 - TELMA TULIM - Manifesta congratulações ao Rotaract Club de Tupã Vanuíre, pela iniciativa da criação do Dr. Racts, um protótipo dos Doutores da Alegri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ntrega de homenagen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Requeri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NDICAÇÃO No. 0832/2013 - VALDIR DE OLIVEIRA MENDES - Indica ao Prefeito Municipal de Tupã, que sejam realizados estudos visando a volta do programa "IPTU em Dia dá Prêmios e Desco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34/2013 - VALDIR DE OLIVEIRA MENDES - Indica ao Prefeito Municipal de Tupã, que proceda a implantação de uma pista de cooper na lateral da Av. Marechal do Ar Eduardo Gomes, entre as proximidades da Granol, passando pela rotatória que dá acesso ao Balneário Sete de Setembro e finalizando sua extensão defronte a rotatória que dá acesso ao Aeroporto Estadual Faria Lim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35/2013 - JOSIAS GOMES DO NASCIMENTO (MANGOLO) - Indica ao Prefeito Municipal de Tupã, que proceda a implantação de pavimentação asfáltica, guias, sarjetas e de rede de iluminação pública na Rua Manoel Marques de Oliveira, antiga Rua Perimetral, localizada no Jardim Casa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36/2013 - JOSIAS GOMES DO NASCIMENTO (MANGOLO) - Indica ao Prefeito Municipal de Tupã, que proceda a implantação de guias e sarjetas nas imediações do quarteirão do IML e PSF na Avenida Aníbal Davoli, localizada no Jardim Casa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837/2013 - VALDIR DE OLIVEIRA MENDES - Indica ao Deputado Estadual Orlando Morando, que proceda empenho político visando destinação de verba ao Município de Tupã, no valor de R$ 150.000,00, para a realização da edição 2014 da Comitiva dos Tropeiros de Tupã.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838/2013 - JOSÉ RICARDO RAYMUNDO - Indica ao Prefeito Municipal de Tupã, ao Governador do Estado e ao Deputado Estadual Reinaldo Alguz, que procedam empenho objetivando a concessão de recurso público estadual para a ampliação da Incubadora de Empresas de Tupã, situada na Rua Maria Menegatti, 2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39/2013 - JOSÉ RICARDO RAYMUNDO - Indica ao Prefeito Municipal de Tupã, que proceda a instituição do Cartão Cidadania, com o intuito de agilizar e facilitar o atendimento ao tupãense que necessite utilizar os serviço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40/2013 - JOSÉ RICARDO RAYMUNDO - Indica ao Prefeito Municipal de Tupã e diversas autoridades, que procedam empenho visando a concessão de recurso público federal ou estadual para a construção de um Complexo de Saúde, situado na Avenida Tapuias, entre as Ruas Cherentes e Piratini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41/2013 - PEDRO FRANCISCO GARCIA (TUPÃZINHO) - Indica ao Prefeito Municipal de Tupã, que proceda melhorias  especificamente no gramado e vestiários da Praça Esportiva João Buque Neto, conhecida como "campo do almoxarifado", bem como a instalação de um bebedouro de água tipo indust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42/2013 - TELMA TULIM - Indica ao gerente do Banco Bradesco, ao gerente da Caixa Econômica Federal, ao gerente do Banco do Brasil, ao gerente do Banco do Brasil, ao gerente do Banco HSBC, ao gerente do Banco Itaú e à gerente do Banco Santander, que procedam estudos visando manter nos finais de semana um funcionário de plantão nos caixas eletrônicos para auxiliar as pessoas que possuam dificuldades em manusear os equipa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43/2013 - TELMA TULIM - Indica ao Prefeito Municipal de Tupã, que proceda a promoção de atividades recreativas no Parque do Atleta, nos moldes do evento semanal denominado "Quinta com Arte", principalmente promovendo festivais de viola e outros instrume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844/2013 - AUGUSTO FRESNEDA TORRES (NINHA) - Indica ao Prefeito Municipal de Tupã, que proceda a implantação de faixa de pedestre na  Rua Marília nº 3.080 e na Rua Dom Pedro, defronte a Igreja Brasil Para Cri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45/2013 - AUGUSTO FRESNEDA TORRES (NINHA) - Indica ao Prefeito Municipal de Tupã, que proceda a instalação de caçambas no trevo do Sete e no Trevo do Aeroporto, visando a coleta de lix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46/2013 - CAIO KANJI PARDO AOQUI - Indica ao Prefeito Municipal de Tupã e ao Secretário Estadual de Saúde, que procedam empenho visando a construção de um PSF - Posto de Saúde da Família na Vila Independ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47/2013 - CAIO KANJI PARDO AOQUI - Indica ao Prefeito Municipal de Tupã e ao Secretário Estadual de Saúde, que procedam empenho visando a construção de um PSF - Posto de Saúde da Família na Vila Rubiác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48/2013 - CAIO KANJI PARDO AOQUI - Indica ao Prefeito Municipal de Tupã e ao Secretário Estadual de Saúde, que proceda empenho visando a doação de três ambulâncias, sendo uma grande, para a Secretaria Municipal de Saúd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Uso da Tribuna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Heading2"/>
        <w:rPr/>
      </w:pPr>
      <w:r>
        <w:rPr/>
        <w:t>ORDEM DO D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RESOLUÇÃO No. 0011/2013 - JOSÉ RICARDO RAYMUNDO - Prorroga, até 31 de dezembro de 2014, o prazo de funcionamento da Comissão Parlamentar Especial, constituída pela Resolução nº 07/2013, visando reativação do transporte ferroviário de passageiros e de cargas na alta paul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JETO DE RESOLUÇÃO No. 0012/2013 - ANTONIO ALVES DE SOUSA (RIBEIRÃO) - Prorroga, até 31 de dezembro de 2014, o prazo de funcionamento da Comissão Parlamentar Especial, constituída pela Resolução nº 07/2010, visando implantação de ZPE - Zona de Processamento de Exportação em Tupã.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38/2013 - PREFEITO - Altera o artigo 150  da  Lei  Complementar  nº    140, de 4 de abril de 2.008 (Estatuto dos Servidores Públicos Municipais de Tupã), relativamente    à    consignação   em     folha      de    pagamento,  e dá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r>
        <w:rPr/>
        <w:t>EXPLICAÇÃO PESSOAL</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Esgotadas as matérias constantes da Ordem do Dia será concedida a palavra ao Vereador que quiser fazer uso da mesma em Explicação Pessoal, independente de inscrição pré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szCs w:val="28"/>
          <w:u w:val="single"/>
        </w:rPr>
      </w:pPr>
      <w:r>
        <w:rPr>
          <w:rFonts w:cs="Arial" w:ascii="Arial" w:hAnsi="Arial"/>
          <w:b/>
          <w:sz w:val="28"/>
          <w:u w:val="single"/>
        </w:rPr>
        <w:t xml:space="preserve">PAUTA DA  SESSÃO EXTRAORDINÁRIA DA </w:t>
      </w:r>
      <w:r>
        <w:rPr>
          <w:rFonts w:cs="Arial" w:ascii="Arial" w:hAnsi="Arial"/>
          <w:b/>
          <w:sz w:val="28"/>
          <w:szCs w:val="28"/>
          <w:u w:val="single"/>
        </w:rPr>
        <w:t xml:space="preserve">CÂMARA </w:t>
      </w:r>
    </w:p>
    <w:p>
      <w:pPr>
        <w:pStyle w:val="Normal"/>
        <w:jc w:val="center"/>
        <w:rPr>
          <w:rFonts w:ascii="Arial" w:hAnsi="Arial" w:cs="Arial"/>
          <w:b/>
          <w:b/>
          <w:sz w:val="28"/>
          <w:u w:val="single"/>
        </w:rPr>
      </w:pPr>
      <w:r>
        <w:rPr>
          <w:rFonts w:cs="Arial" w:ascii="Arial" w:hAnsi="Arial"/>
          <w:b/>
          <w:sz w:val="28"/>
          <w:u w:val="single"/>
        </w:rPr>
        <w:t>DO DIA 02/12/2013</w:t>
      </w:r>
    </w:p>
    <w:p>
      <w:pPr>
        <w:pStyle w:val="Normal"/>
        <w:jc w:val="center"/>
        <w:rPr>
          <w:rFonts w:ascii="Arial" w:hAnsi="Arial" w:cs="Arial"/>
          <w:b/>
          <w:b/>
          <w:sz w:val="28"/>
        </w:rPr>
      </w:pPr>
      <w:r>
        <w:rPr>
          <w:rFonts w:cs="Arial" w:ascii="Arial" w:hAnsi="Arial"/>
          <w:b/>
          <w:sz w:val="28"/>
        </w:rPr>
        <w:t>Art. 157, do Regimento Inter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38/2013 - PREFEITO - Altera o artigo 150  da  Lei  Complementar  nº    140, de 4 de abril de 2.008 (Estatuto dos Servidores Públicos Municipais de Tupã), relativamente    à    consignação   em     folha      de    pagamento,  e dá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s:</w:t>
      </w:r>
      <w:r>
        <w:rPr>
          <w:rFonts w:cs="Arial" w:ascii="Arial" w:hAnsi="Arial"/>
          <w:sz w:val="24"/>
          <w:szCs w:val="24"/>
        </w:rPr>
        <w:t xml:space="preserve"> Esta sessão extraordinária será convocada para apreciação, em segunda discussão e votação, do projeto acima, se aprovado no decorrer da sessão ordin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Garamond" w:hAnsi="Garamond" w:cs="Garamond"/>
          <w:b/>
          <w:b/>
          <w:smallCaps/>
          <w:spacing w:val="80"/>
          <w:sz w:val="36"/>
          <w:szCs w:val="36"/>
          <w:lang w:val="en-US" w:eastAsia="en-US"/>
        </w:rPr>
      </w:pPr>
      <w:r>
        <w:rPr>
          <w:rFonts w:cs="Garamond" w:ascii="Garamond" w:hAnsi="Garamond"/>
          <w:b/>
          <w:smallCaps/>
          <w:spacing w:val="8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1995805</wp:posOffset>
                </wp:positionH>
                <wp:positionV relativeFrom="paragraph">
                  <wp:posOffset>28575</wp:posOffset>
                </wp:positionV>
                <wp:extent cx="914400" cy="915035"/>
                <wp:effectExtent l="20955" t="21590" r="21590" b="20955"/>
                <wp:wrapNone/>
                <wp:docPr id="1" name=""/>
                <a:graphic xmlns:a="http://schemas.openxmlformats.org/drawingml/2006/main">
                  <a:graphicData uri="http://schemas.microsoft.com/office/word/2010/wordprocessingShape">
                    <wps:wsp>
                      <wps:cNvSpPr/>
                      <wps:spPr>
                        <a:xfrm>
                          <a:off x="0" y="0"/>
                          <a:ext cx="914400" cy="915120"/>
                        </a:xfrm>
                        <a:prstGeom prst="ellipse">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15pt;margin-top:2.25pt;width:71.95pt;height:72pt;mso-wrap-style:none;v-text-anchor:middle">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110105</wp:posOffset>
                </wp:positionH>
                <wp:positionV relativeFrom="paragraph">
                  <wp:posOffset>142875</wp:posOffset>
                </wp:positionV>
                <wp:extent cx="709930" cy="686435"/>
                <wp:effectExtent l="59055" t="71120" r="66040" b="47625"/>
                <wp:wrapNone/>
                <wp:docPr id="2" name=""/>
                <a:graphic xmlns:a="http://schemas.openxmlformats.org/drawingml/2006/main">
                  <a:graphicData uri="http://schemas.microsoft.com/office/word/2010/wordprocessingShape">
                    <wps:wsp>
                      <wps:cNvSpPr txBox="1"/>
                      <wps:spPr>
                        <a:xfrm>
                          <a:off x="0" y="0"/>
                          <a:ext cx="709920" cy="686520"/>
                        </a:xfrm>
                        <a:prstGeom prst="rect">
                          <a:avLst/>
                        </a:prstGeom>
                      </wps:spPr>
                      <wps:txb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166.15pt;margin-top:11.25pt;width:55.85pt;height:54pt;mso-wrap-style:none;v-text-anchor:middle">
                <v:textbo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v:textbox>
                <v:path textpathok="t"/>
                <v:textpath on="t" fitshape="t" string="Câmara Municipal&#10;TUPÃ&#10;Secretaria" style="font-family:&quot;SimSun&quot;;font-size:12pt"/>
                <v:fill o:detectmouseclick="t" type="solid" color2="white"/>
                <v:stroke color="black" weight="9360" joinstyle="miter" endcap="flat"/>
                <w10:wrap type="none"/>
              </v:rect>
            </w:pict>
          </mc:Fallback>
        </mc:AlternateContent>
      </w:r>
    </w:p>
    <w:p>
      <w:pPr>
        <w:pStyle w:val="Normal"/>
        <w:jc w:val="both"/>
        <w:rPr>
          <w:rFonts w:ascii="Arial" w:hAnsi="Arial" w:cs="Arial"/>
          <w:b/>
          <w:b/>
          <w:smallCaps/>
          <w:spacing w:val="80"/>
          <w:sz w:val="24"/>
          <w:szCs w:val="36"/>
        </w:rPr>
      </w:pPr>
      <w:r>
        <w:rPr>
          <w:rFonts w:cs="Arial" w:ascii="Arial" w:hAnsi="Arial"/>
          <w:b/>
          <w:smallCaps/>
          <w:spacing w:val="80"/>
          <w:sz w:val="24"/>
          <w:szCs w:val="36"/>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charset w:val="01"/>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3"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6:51:00Z</dcterms:created>
  <dc:creator>===</dc:creator>
  <dc:description/>
  <cp:keywords/>
  <dc:language>en-US</dc:language>
  <cp:lastModifiedBy>ivonete</cp:lastModifiedBy>
  <cp:lastPrinted>2013-11-29T14:50:00Z</cp:lastPrinted>
  <dcterms:modified xsi:type="dcterms:W3CDTF">2013-11-29T16:51:00Z</dcterms:modified>
  <cp:revision>2</cp:revision>
  <dc:subject/>
  <dc:title>PAUTA DA  SESSÃO ORDINÁRIA DO DIA</dc:title>
</cp:coreProperties>
</file>