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45/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EXTRAORDINÁRIA DO DIA 29/11/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xta-feira, dia 29/11/2013, extraordinariamente, às 18h30min,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ntonio Alves de Sousa, Augusto Fresneda Torres, Caio Kanji Pardo Aoqui, José Maria de Oliveira, Luis Carlos Sanches, Pedro Francisco Garcia, Reginaldo Lima Rodrigues, Rudynei Monteiro, Telma Tulim, Valdir de Oliveira Mendes e Valter Moreno Panhossi, ao todo 11 (on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 xml:space="preserve">Estiveram ausentes os Vereadores Amauri Sérgio Mortágua, José Ricardo Raymundo, Josias Gomes do Nascimento e Luis Alves de Souz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FORAM LIDAS E APROVADAS, EM VOTAÇÃO ÚNICA, AS SEGUINTES EM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No. 0051/2013 – LUIS ALVES DE SOUZA – Altera os anexos 2 e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2 AO PROJETO DE LEI No. 0051/2013 – LUIZ ALVES DE SOUZA – Altera os anexos 2 e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3 AO PROJETO DE LEI No. 0051/2013 - TELMA TULIM – Altera os anexos 2 e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4 AO PROJETO DE LEI No. 0051/2013 - MESA DA CÂMARA – Altera o anexo 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MENDA 005 AO PROJETO DE LEI No. 0051/2013 - PREFEITO – Altera os art. 1º., 2º. 2 3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6 AO PROJETO DE LEI No. 0051/2013 – COMISSÃO DE FINANÇAS E ORÇAMENTO – Altera os anexos 2 e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No. 0051/2013 - PREFEITO - Estima a  receita  e  fixa  a  despesa  do Município de Tupã para o exercício  financeiro  de  2014,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foi realizada outra sessão extraordinária, onde foi aprovado, em segunda discussão e votação, o Projeto de Lei  no. 51/13,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19h09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9 de novembro de 2013.</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2</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1:13:00Z</dcterms:created>
  <dc:creator>===</dc:creator>
  <dc:description/>
  <cp:keywords/>
  <dc:language>en-US</dc:language>
  <cp:lastModifiedBy>ivonete</cp:lastModifiedBy>
  <cp:lastPrinted>2013-11-29T19:11:00Z</cp:lastPrinted>
  <dcterms:modified xsi:type="dcterms:W3CDTF">2013-11-29T21:13:00Z</dcterms:modified>
  <cp:revision>2</cp:revision>
  <dc:subject/>
  <dc:title/>
</cp:coreProperties>
</file>