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32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Com fundamento no inciso IV do artigo 23 da Lei Orgânica do Município de Tupã (Lei nº 3.070/90) e no artigo 5º da Lei Municipal nº 4.623/12 (Orçamento para o exercício de 2013), fica aberto na Secretaria Legislativa de Finanças, um crédito da ordem de R$ 25.000,00 (vinte e cinco mil reais), destinado a suplementar, no corrente exercício, a seguinte dotação orçamentária:</w:t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82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01.031.0001.1.001.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MPLIAÇÃO E/OU REFORMA DO PRÉDIO DO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1.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ras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5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O disposto no artigo anterior será coberto com os recursos advindo da anulação parcial da seguinte dotação orçamentária, constante para o corrente exercício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82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1.031.0001.2.001.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NUTENÇÃO DA CÂM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2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quipamentos e Material Perman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5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Art. 3º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âmara Municipal da Estância Turística de Tupã, 15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05:00Z</dcterms:created>
  <dc:creator>===</dc:creator>
  <dc:description/>
  <cp:keywords/>
  <dc:language>en-US</dc:language>
  <cp:lastModifiedBy>ivonete</cp:lastModifiedBy>
  <dcterms:modified xsi:type="dcterms:W3CDTF">2013-10-15T21:05:00Z</dcterms:modified>
  <cp:revision>2</cp:revision>
  <dc:subject/>
  <dc:title/>
</cp:coreProperties>
</file>