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6/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12/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12/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218/2013 - LUIS CARLOS SANCHES, subscrita pelos Vereadores </w:t>
      </w:r>
      <w:r>
        <w:rPr>
          <w:rFonts w:cs="Arial" w:ascii="Arial" w:hAnsi="Arial"/>
          <w:sz w:val="24"/>
        </w:rPr>
        <w:t>Augusto Fresneda Torres, Caio Kanji Pardo Aoqui, José Maria de Oliveira, Josias Gomes do Nascimento, Luis Alves de Souza,  Pedro Francisco Garcia, Rudynei Monteiro, Telma Tulim e Valdir de Oliveira Mendes</w:t>
      </w:r>
      <w:r>
        <w:rPr>
          <w:rFonts w:cs="Arial" w:ascii="Arial" w:hAnsi="Arial"/>
          <w:sz w:val="24"/>
          <w:szCs w:val="24"/>
        </w:rPr>
        <w:t xml:space="preserve"> - Manifesta congratulações ao tupãense Renan Goto dos Santos - "Japinha", por ser destaque no cenário nacional esportivo no circuito de MotoCross brasileiro, conquistando o 1º lugar no Campeonato Nacional "Arena Cross", sendo considerado o número 1 d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9/2013 - VALDIR DE OLIVEIRA MENDES, subscrita pelo Vereador Augusto Fresneda Torres - Manifesta congratulações ao Supermercado Emporium Manfré, em razão da comemoração de seu 1º ano de atividades no próximo dia 03 de dez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20/2013 - ANTONIO ALVES DE SOUSA (RIBEIRÃO), subscrita pelos Vereadores Augusto Fresneda Torres e Caio Kanji Pardo Aoqui - Manifesta congratulações ao Senhor Ronaldo Luiz Pantolfi, por ser condecorado pela Marinha do Brasil com a Medalha Mérito Tamandar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1/2013 - CAIO KANJI PARDO AOQUI, subscrita pelo Vereador Augusto Fresneda Torres - Manifesta congratulações ao Pastor José Eduardo Lopes "Zeca", pelos relevantes serviços prestados a sociedade tupãense nos anos em que esteve como Pastor da Primeira Igreja Batist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2/2013 - TELMA TULIM, subscrita pelo Vereador Augusto Fresneda Torres - Manifesta congratulações ao Governador do Estado, pela implantação do novo sistema de denúncias disponibilizado à população paulista, denominado "Web Denú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3/2013 - TELMA TULIM, subscrita pelos Vereadores Augusto Fresneda Torres e Caio Kanji Pardo Aoqui - Manifesta congratulações ao Rotaract Club de Tupã Vanuíre, pela iniciativa da criação do Dr. Racts, um protótipo dos Doutores da Aleg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832/2013 - VALDIR DE OLIVEIRA MENDES - Indica ao Prefeito Municipal de Tupã, que sejam realizados estudos visando a volta do programa "IPTU em Dia dá Prêmios e Desc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4/2013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5/2013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6/2013 - JOSIAS GOMES DO NASCIMENTO (MANGOLO)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838/2013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9/2013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0/2013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1/2013 - PEDRO FRANCISCO GARCIA (TUPÃZINHO) - Indica ao Prefeito Municipal de Tupã, que proceda melhorias  especificamente no gramado e vestiários da Praça Esportiva João Buque Neto, conhecida como "campo do almoxarifado", bem como a instalação de um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2/2013 - TELMA TULIM - Indica ao gerente do Banco Bradesco, ao gerente da Caixa Econômica Federal, ao gerente do Banco do Brasil, ao gerente do Banco do Brasil, ao gerente do Banco HSBC, ao gerente do Banco Itaú e à gerente do Banco Santander, que procedam estudos visando manter nos finais de semana um funcionário de plantão nos caixas eletrônicos para auxiliar as pessoas que possuam dificuldades em manusear 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3/2013 - TELMA TULIM - Indica ao Prefeito Municipal de Tupã, que proceda a promoção de atividades recreativas no Parque do Atleta, nos moldes do evento semanal denominado "Quinta com Arte", principalmente promovendo festivais de viola e outros instr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4/2013 - AUGUSTO FRESNEDA TORRES (NINHA) - Indica ao Prefeito Municipal de Tupã, que proceda a implantação de faixa de pedestre na  Rua Marília nº 3.080 e na Rua Dom Pedro, defronte a Igreja Brasil Para Cr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5/2013 - AUGUSTO FRESNEDA TORRES (NINHA) - Indica ao Prefeito Municipal de Tupã, que proceda a instalação de caçambas no trevo do Sete e no Trevo do Aeroporto, visando a coleta de li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6/2013 - CAIO KANJI PARDO AOQUI - Indica ao Prefeito Municipal de Tupã e ao Secretário Estadual de Saúde, que procedam empenho visando a construção de um PSF - Posto de Saúde da Família na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7/2013 - CAIO KANJI PARDO AOQUI - Indica ao Prefeito Municipal de Tupã e ao Secretário Estadual de Saúde, que procedam empenho visando a construção de um PSF - Posto de Saúde da Família na Vila Rubiácea.</w:t>
      </w:r>
    </w:p>
    <w:p>
      <w:pPr>
        <w:pStyle w:val="Normal"/>
        <w:tabs>
          <w:tab w:val="clear" w:pos="720"/>
          <w:tab w:val="left" w:pos="282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INDICAÇÃO No. 0848/2013 - CAIO KANJI PARDO AOQUI - Indica ao Prefeito Municipal de Tupã e ao Secretário Estadual de Saúde, que proceda empenho visando a doação de três ambulâncias, sendo uma grande, para a Secretaria Municipal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1/2013 - JOSÉ RICARDO RAYMUNDO - Prorroga, até 31 de dezembro de 2014, o prazo de funcionamento da Comissão Parlamentar Especial, constituída pela Resolução nº 07/2013, visando reativação do transporte ferroviário de passageiros e de cargas na alt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ROJETO DE RESOLUÇÃO No. 0012/2013 - ANTONIO ALVES DE SOUSA (RIBEIRÃO) - Prorroga, até 31 de dezembro de 2014, o prazo de funcionamento da Comissão Parlamentar Especial, constituída pela Resolução nº 07/2010, visando implantação de ZPE - Zona de Processamento de Exportação em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JETO DE LEI COMPLEMENTAR No. 0038/2013 - PREFEITO - Altera o artigo 150  da  Lei  Complementar  nº    140, de 4 de abril de 2.008 (Estatuto dos Servidores Públicos Municipais de Tupã), relativamente à consignação   em     folha de    pagamento,  e dá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56/2013 - PREFEITO - Altera   dispositivos    da    Lei    Nº    4.373, de   20   de   maio   de  2008, que disciplina a atividade relativa aos serviços de transporte individual de passageiros em motocicletas mediante   aluguel, moto- táxi,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3 - PREFEITO - Altera o artigo 2º da Lei Nº 4.670, de 30 de outubro de 2013, que defere ao Centro de Estudos e Recuperação para a Vida - CERVIDA, concessão de direito real de uso de área de terreno para a edificação de sua sede administrativa e dependências para o atendimento e tratamento de dependentes químico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38/13 e os Projetos de Lei  no.s 56 e 57/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dc:creator>
  <dc:description/>
  <cp:keywords/>
  <dc:language>en-US</dc:language>
  <cp:lastModifiedBy>ivonete</cp:lastModifiedBy>
  <cp:lastPrinted>2013-12-03T09:02:00Z</cp:lastPrinted>
  <dcterms:modified xsi:type="dcterms:W3CDTF">2013-12-03T11:03:00Z</dcterms:modified>
  <cp:revision>2</cp:revision>
  <dc:subject/>
  <dc:title/>
</cp:coreProperties>
</file>