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13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OLUÇÃO No.  1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, Presidente da Câmara Municipal da Estância Turística de Tupã, no uso de suas atribui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 que a Câmara Municipal adota e promulga a seguinte RESOLU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FERE BÔNUS AOS SERVIDORES DA CÂMARA MUNICIPAL DE TUPÃ, RELATIVO AO EXERCÍCIO FINANCEI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É deferido aos servidores da Câmara Municipal de Tupã um bônus no valor de R$ 500,00 (quinhentos reais), relativo ao exercício financeiro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rão também beneficiários do bônus referi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os servidores nomeados para cargos de provimento em comissão, os estagiários, os colocados à disposição do Legislativo, bem como os inativos e pensionistas remanescentes da Lei Municipal nº 1.593, de 09.12.1969.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benefício será concedido em pagamento único, no mês de dezembro de 2013,  não se incorporará ao vencimento, nem servirá de base para auferir quaisquer vantagens funcionais do servido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benefício será proporcional de acordo com a data de ingresso do servidor na Câmara, a razão de 1/12 (um doze avos) por mês trabalhado, arredondando-se para 30 (trinta) dias a fração superior a 15 (quinze) dias do respectivo mês.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esta Resolução onerarão dotações consignadas no Orçamento vigente.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.</w:t>
      </w:r>
    </w:p>
    <w:p>
      <w:pPr>
        <w:pStyle w:val="TextBody"/>
        <w:ind w:firstLine="425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3 de dezembro de 2013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ado em livro próprio na Secretaria Legislativa de Administração, incluído no site do Legislativo e publicado por afixação no prédio da Câmara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, 23 de dezembro de 2013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ento de Oliveir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Comic Sans MS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22:00Z</dcterms:created>
  <dc:creator>Ivonete</dc:creator>
  <dc:description/>
  <cp:keywords/>
  <dc:language>en-US</dc:language>
  <cp:lastModifiedBy>ivonete</cp:lastModifiedBy>
  <cp:lastPrinted>2000-12-14T13:29:00Z</cp:lastPrinted>
  <dcterms:modified xsi:type="dcterms:W3CDTF">2013-12-27T17:39:00Z</dcterms:modified>
  <cp:revision>3</cp:revision>
  <dc:subject/>
  <dc:title/>
</cp:coreProperties>
</file>