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1ª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01/2014 ÀS 11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- 001/2014</w:t>
      </w:r>
      <w:r>
        <w:rPr>
          <w:rFonts w:cs="Arial" w:ascii="Arial" w:hAnsi="Arial"/>
          <w:sz w:val="24"/>
          <w:szCs w:val="24"/>
        </w:rPr>
        <w:t xml:space="preserve"> - PREFEITO - ACRESCENTA DISPOSITIVOS NA LEI COMPLEMENTAR Nº   170, DE 15 DE DEZEMBRO DE 2009 (PLANO DIRETOR DO MUNICÍPIO),  REFERENTES A LOTEAMENTO FECHADO, E DA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- 001/2014</w:t>
      </w:r>
      <w:r>
        <w:rPr>
          <w:rFonts w:cs="Arial" w:ascii="Arial" w:hAnsi="Arial"/>
          <w:sz w:val="24"/>
          <w:szCs w:val="24"/>
        </w:rPr>
        <w:t xml:space="preserve"> - PREFEITO - AUTORIZA A DOAÇÃO CONDICIONAL DE ÁREA DE TERRENO, COM 10.000,50 m², DESMEMBRADA DE OUTRA MAIOR, OBJETO DA MATRÍCULA Nº 47.065, DO PATRIMÔNIO DISPONÍVEL DO MUNICIPIO, À FAZENDA PÚBLICA DO ESTADO DE SÃO PAULO, OBJETIVANDO A CONSTRUÇÃO DE DEPENDÊNCIAS FÍSICAS PARA O FUNCIONAMENTO DE ESCOLA DE ENSINO FUNDAMENTAL - CICLO II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- 002/2014</w:t>
      </w:r>
      <w:r>
        <w:rPr>
          <w:rFonts w:cs="Arial" w:ascii="Arial" w:hAnsi="Arial"/>
          <w:sz w:val="24"/>
          <w:szCs w:val="24"/>
        </w:rPr>
        <w:t xml:space="preserve"> - PREFEITO AUTORIZA O PODER EXECUTIVO A CELEBRAR CONVÊNIO COM O CENTRO ESTADUAL DE EDUCAÇÃO TECNOLÓGICA PAULA SOUZA - CEET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- 003/2014</w:t>
      </w:r>
      <w:r>
        <w:rPr>
          <w:rFonts w:cs="Arial" w:ascii="Arial" w:hAnsi="Arial"/>
          <w:sz w:val="24"/>
          <w:szCs w:val="24"/>
        </w:rPr>
        <w:t xml:space="preserve"> - PREFEITO - AUTORIZA O PODER EXECUTIVO A CELEBRAR CONVÊNIO COM O INSTITUTO DE   ASSISTÊNCIA MÉDICA AO SERVIDOR PÚBLICO ESTADUAL - IAMSPE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- 004/2014</w:t>
      </w:r>
      <w:r>
        <w:rPr>
          <w:rFonts w:cs="Arial" w:ascii="Arial" w:hAnsi="Arial"/>
          <w:sz w:val="24"/>
          <w:szCs w:val="24"/>
        </w:rPr>
        <w:t xml:space="preserve"> - PREFEITO - DEFERE SUBVENÇÃO PECUNIÁRIA ÀS INSTITUIÇÕES QUE ESPECIFICA, COM DESEMBOLSO MENSAL DURANTE O EXERCÍCIO DE 2014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2ª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7/0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3841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5pt;margin-top:30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49339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95pt;margin-top:38.8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00:00Z</dcterms:created>
  <dc:creator>===</dc:creator>
  <dc:description/>
  <cp:keywords/>
  <dc:language>en-US</dc:language>
  <cp:lastModifiedBy>wilian</cp:lastModifiedBy>
  <cp:lastPrinted>2006-12-04T09:52:00Z</cp:lastPrinted>
  <dcterms:modified xsi:type="dcterms:W3CDTF">2014-01-06T16:56:00Z</dcterms:modified>
  <cp:revision>44</cp:revision>
  <dc:subject/>
  <dc:title>PAUTA DA  SESSÃO ORDINÁRIA DO DIA</dc:title>
</cp:coreProperties>
</file>