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1/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9/01/20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rPr>
        <w:t xml:space="preserve">           </w:t>
      </w:r>
      <w:r>
        <w:rPr>
          <w:rFonts w:cs="Arial" w:ascii="Arial" w:hAnsi="Arial"/>
          <w:sz w:val="24"/>
        </w:rPr>
        <w:t>A Câmara Municipal da Estância Turística de Tupã, esteve reunida na manhã deste sábado, dia 29/01/2011, extraordinariamente, às 10 horas, sob a Presidência do Vereador Luís Carlos Sanches, secretariado pelos Vereadores Antonio Alves de Sousa e Telma Tulim,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I LIDA E APROVADA, EM VOTAÇÃO ÚNICA, A SEGUINTE EMEN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MENDA 02 AO PROJETO DE LEI No. 0004/2011 – ANTONIO ALVES DE SOUSA – Acrescenta novo art. 4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01/2011 - PREFEITO - Autoriza a abertura de crédito no  valor de R$ 660.000,00 para a complementação dos serviços  de  construção  de  moradias  nos  Distritos  de   Parnaso, Universo e Varpa , mediante convênio com a Companhia de Desenvolvimento Habitacional e Urbano do Estado de São Paulo - CDHU,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2/2011 - PREFEITO - Defere subvenção pecuniária às instituições que especifica, com desembolso no primeiro semestre do exercício de 2011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4/2011 - PREFEITO - Defere subvenção pecuniária às instituições que especifica, com desembolso no primeiro semestre do exercício de 2011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foi realizada outra sessão extraordinária, onde foram aprovados, em segunda discussão e votação, os Projetos de Lei  no.s 01, 02 e 04/11,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11h32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31 de janei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42:00Z</dcterms:created>
  <dc:creator>===</dc:creator>
  <dc:description/>
  <cp:keywords/>
  <dc:language>en-US</dc:language>
  <cp:lastModifiedBy>ivonete</cp:lastModifiedBy>
  <cp:lastPrinted>2011-01-29T09:37:00Z</cp:lastPrinted>
  <dcterms:modified xsi:type="dcterms:W3CDTF">2011-03-14T16:42:00Z</dcterms:modified>
  <cp:revision>2</cp:revision>
  <dc:subject/>
  <dc:title/>
</cp:coreProperties>
</file>