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Art. 1º Com fundamento no inciso IV do artigo 23 da Lei Orgânica do Município de Tupã (Lei nº 3.070/90) e no artigo 5º da Lei Municipal nº 4.623/12 (Orçamento para o exercício de 2013), fica aberto na Secretaria Legislativa de Finanças, um crédito da ordem de R$ 14.000,00 (quatorze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osentadorias e Refor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ns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6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14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Art. 2º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14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1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14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3º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a Estância Turística de Tupã, 23 de dez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ALVES DE SOUSA</w:t>
      </w:r>
    </w:p>
    <w:p>
      <w:pPr>
        <w:pStyle w:val="Heading1"/>
        <w:tabs>
          <w:tab w:val="clear" w:pos="720"/>
          <w:tab w:val="left" w:pos="348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ARLOS SANCHE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O FRESNEDA TORRES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Secretário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ent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Legislativo de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7:00Z</dcterms:created>
  <dc:creator>===</dc:creator>
  <dc:description/>
  <cp:keywords/>
  <dc:language>en-US</dc:language>
  <cp:lastModifiedBy>ivonete</cp:lastModifiedBy>
  <dcterms:modified xsi:type="dcterms:W3CDTF">2014-01-07T16:47:00Z</dcterms:modified>
  <cp:revision>2</cp:revision>
  <dc:subject/>
  <dc:title/>
</cp:coreProperties>
</file>