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2/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3/02/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3/02/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Amauri Sérgio Mortágu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OÇÃO No. 0001/2014 - LUIS CARLOS SANCHES, subscrita pelo Vereador Caio Kanji Pardo Aoqui - Manifesta congratulações à Escola de Dança Fabiane Ortega, por produzir seu primeiro espetáculo em Tupã, denominado “7 Pe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002/2014 - LUIS ALVES DE SOUZA - Manifesta congratulações ao 1° Tenente Claudio Benedito Alves, pela posse do cargo de Delegado de Serviço Militar da 11ª Delegacia de Serviço Militar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3/2014 - LUIS ALVES DE SOUZA - Manifesta congratulações à CONAM - Confederação Nacional das Associações de Moradores, pela passagem do seu 32º aniversário, ocorrido dia 17 de janeiro de 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04/2014 - RUDYNEI MONTEIRO, subscrita pelos Vereadores Augusto Fresneda Torres, Caio Kanji Pardo Aoqui e Telma Tulim - Manifesta congratulações ao Governador do Estado de São Paulo,   por ter sancionado no último dia 23 a Lei que veta o uso animais em teste de cosméticos,  produtos de higiene e perfu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5/2014 - TELMA TULIM - Manifesta pesar pelo falecimento do Sr. José Aparecido Lopes Pe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6/2014 - TELMA TULIM - Manifesta congratulações ao 1º Tenente Henrique Gomes de Assis, pelos 2 anos de serviço prestado na 11ª Delegacia de Serviço Militar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07/2014 - TELMA TULIM, subscrita pelos Vereadores Augusto Fresneda Torres, Caio Kanji Pardo Aoqui e Luís Carlos Sanches - Manifesta congratulações a todas as empresas de fotografia de Tupã, pela passagem do Dia Nacional da Fotografia ou Dia Nacional do Fotógrafo, comemorado dia 08 de jan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8/2014 - VALTER MORENO PANHOSSI - Manifesta pesar pelo falecimento do Sr. José Nogu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9/2014 - VALTER MORENO PANHOSSI - Manifesta pesar pelo falecimento da Sra. Terezinha dos Santos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0/2014 - VALTER MORENO PANHOSSI - Manifesta pesar pelo falecimento da Sra. Adelaide Rocha Sanc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01/2014 - VALDIR DE OLIVEIRA MENDES - Indica ao Prefeito Municipal de Tupã, que proceda a realização de um Campeonato Municipal de Truco, por meio da Secretaria Municipal de Esportes e Recreaçã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2/2014 - VALTER MORENO PANHOSSI - Indica ao Deputado Estadual Orlando Morando, que proceda empenho político visando a liberação de verba pública estadual, no montante de R$ 200.000,00, para a reforma da sede do Conselho Particular da Sociedade de São Vicente de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3/2014 - RUDYNEI MONTEIRO - Indica ao Prefeito Municipal de Tupã, que proceda homenagem à saudosa Sra. Marina Aparecida Pereira, dando seu nome à Academia da Saúde que será inaugurada nos próximos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5/2014 - RUDYNEI MONTEIRO - Indica ao Prefeito Municipal de Tupã, que proceda a ampliação do prédio onde funciona hoje a Unidade Básica de Tupã na Vila Santa Rita de Cáss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6/2014 - CAIO KANJI PARDO AOQUI - Indica ao Prefeito Municipal de Tupã, que proceda homenagem ao saudoso Sr. Brasílio Estrela Ruivo, dando seu nome em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7/2014 - LUIS CARLOS SANCHES - Indica ao Prefeito Municipal de Tupã, que proceda a implantação de caixas para depósito de remédios vencidos em Postos de Saúde, Hospitais, UPA, UBS's, PFS's, farmácias, biblioteca municipal e ent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08/2014 - LUIS CARLOS SANCHES, subscrita pelo Vereador Augusto Fresneda Torres - Indica a diversos deputados e ao Presidente da Fecomerciários, que procedam empenho político e administrativo visando a liberação de verba pública no valor de R$ 700.000,00, para a aquisição de equipamentos e materiais de consumo médico hospitalar para 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9/2014 - LUIS ALVES DE SOUZA - Indica ao Prefeito Municipal de Tupã, que proceda o repasse à Secretaria Municipal de Saúde, dos investimentos destinados ao carnaval 2014, sendo que não estão sendo fornecidos à população medicamentos, fraldas, encaminhamentos de consultas e exames devido à falta de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1/2014 - VALDIR DE OLIVEIRA MENDES - Indica ao Prefeito Municipal de Tupã, que proceda homenagem ao Sr. Sebastião de Souza Dantas,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2/2014 - JOSÉ MARIA DE OLIVEIRA - Indica ao Prefeito Municipal de Tupã, que proceda a  viabilização de uma casa de apoio em Marília, nas proximidades do Hospital das Clinicas, para o acolhimento de pacientes, familiares e motoristas dos ônibus e ambulâncias da Prefeitura, durante o período de tratamento mé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3/2014 - PEDRO FRANCISCO GARCIA (TUPÃZINHO) - Indica ao Prefeito Municipal de Tupã, que proceda a instalação de iluminação pública na Rua Elpídio de Paula Machado, entre as Ruas Gerdião Lopes Ribeiro e José Keller, n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4/2014 - PEDRO FRANCISCO GARCIA (TUPÃZINHO) - Indica ao Prefeito Municipal de Tupã, que proceda a revitalização e urbanização da área de terreno existente nos fundos da Capela Nossa Senhora de Lourdes no Distrito de Parnaso, que dá acesso à Rua Oscar Elias Bueno, ao Bairro Sabiá e à Rodovia SP-2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5/2014 - TELMA TULIM - Indica ao Prefeito Municipal de Tupã, que proceda a retirada das Grevíleas que estão plantadas na AMAE II ou realizar a poda necessária, em altura compatível com a segurança das residências vizin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6/2014 - TELMA TULIM - Indica ao Prefeito Municipal de Tupã, que elabore um decreto proibindo portar e usar copos e garrafas de vidro em praças e eventos públicos, sendo ainda afixados cartazes com tal proibição nestes loc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7/2014 - AUGUSTO FRESNEDA TORRES (NINHA) - Indica ao Prefeito Municipal de Tupã, que proceda a implantação de um "Cemitério de Animai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8/2014 - AUGUSTO FRESNEDA TORRES (NINHA) - Indica ao Prefeito Municipal de Tupã, que proceda a denominação da praça feita embaixo da Figueira do Jardim Itaipu, com o nome de Euclydes Duarte, já que o mesmo fez história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9/2014 - RUDYNEI MONTEIRO - Indica ao Secretário do Meio Ambiente do Estado de São Paulo,  que proceda empenho visando a liberação de recursos na ordem de R$ 150.000,00, para a Usina de Reciclagem de Lix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0/2014 - JOSÉ RICARDO RAYMUNDO - Indica ao Prefeito Municipal de Tupã, que proceda estudos no sentido de incluir no Estatuto dos Servidores Municipais dispositivo determinando os casos, condições e percentuais mínimos para preenchimento de cargos em comissão por servidores de carreira, nos termos do inciso V, do artigo 37 da Constituiçã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1/2014 - JOSÉ RICARDO RAYMUNDO - Indica ao Prefeito Municipal de Tupã, ao Governador do Estado e ao Deputado Estadual Reinaldo Alguz, que procedam a obtenção de  um Grupo de Gerador Diesel Stemac 150 KVA completo para a UPA - Unidade de Pronto Atendiment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2/2014 - VALTER MORENO PANHOSSI - Indica ao Prefeito Municipal de Tupã, que realize a implementação adequada de asfalto ao longo de toda a Rua Yamato, localizada no Jardim Cerejeiras, próximo ao campo de beiseb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3/2014 - VALTER MORENO PANHOSSI - Indica ao Prefeito Municipal de Tupã, que proceda a criação da Coordenadoria do Bem Estar Animal, vinculada à Secretaria Municipal de Agri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4/2014 - VALTER MORENO PANHOSSI - Indica ao Prefeito Municipal de Tupã, que proceda a implantação de uma Central de Abastecimento à beira da Rodovia Comandante João Ribeiro de Barros - SP 294, para que produtores do setor hortifrutigranjeiro e atacadistas possam comercializar seus prod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5/2014 - CAIO KANJI PARDO AOQUI - Indica ao Governador do Estado de São Paulo, ao Secretário da Casa Civil do Estado, ao Subsecretario da Casa Civil do Estado  e ao Secretário Estadual de Esportes, Lazer e Juventude, que procedam envio verba pública no montante de R$ 250.000,00, para a construção de uma pista de Skate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5/2014 - RUDYNEI MONTEIRO - Declara de Utilidade Pública Municipal a COORETUP - Cooperativa de Trabalho de Recicladore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6/2014 - AUGUSTO FRESNEDA TORRES (NINHA) - Altera o art. 5º da Lei no. 4.663, de 27 de agosto de 2013, que disciplina sobre a obrigatoriedade dos estabelecimentos bancários disponibilizarem para seus clientes produto asséptico (álcool em gel) na forma em que especific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O E APROVADO, EM VOTAÇÃO ÚNICA,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1/2014 - CAIO KANJI PARDO AOQUI - Constitui Comissão Parlamentar Especial com objetivo de viabilizar um local adequado para o lazer dos jovens tupãenses.</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05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4 de feverei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10:00Z</dcterms:created>
  <dc:creator>===</dc:creator>
  <dc:description/>
  <cp:keywords/>
  <dc:language>en-US</dc:language>
  <cp:lastModifiedBy>ivonete</cp:lastModifiedBy>
  <cp:lastPrinted>2014-02-04T09:08:00Z</cp:lastPrinted>
  <dcterms:modified xsi:type="dcterms:W3CDTF">2014-02-04T11:10:00Z</dcterms:modified>
  <cp:revision>2</cp:revision>
  <dc:subject/>
  <dc:title/>
</cp:coreProperties>
</file>