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0/02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2/2014 - PREFEITO - Altera o artigo no. 150 da Lei Complementar nº 140, de 04.04.2008 (Estatuto  dos  Servidores  Públicos  Municipais  de  Tupã), para fixar o limite de consignação em folha de pagamento do Servidor Público Municipal,  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1/2014 - LUIS CARLOS SANCHES - Manifesta congratulações à Academia CAF - Centro de Atividade Física, por realizar seu sexto espetáculo de dança denominado "No Mundo da Fantasia... Porque Sonhar é Bom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2/2014 - CAIO KANJI PARDO AOQUI - Manifesta congratulações ao empresário José Blanco Meza, pelo empenho e dedicação na obtenção do Torno CNC Computadorizado destinado aos alunos do "EMFI Paulo Stort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3/2014 - TELMA TULIM - Manifesta congratulações ao Governador do Estado e ao Secretário de Estado da Saúde, pela liberação de mamografia para pacientes de 50 a 69 anos, que poderão agendar o exame na rede pública a cada dois anos no mês de seu aniver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14/2014 - REGINALDO LIMA RODRIGUES - Manifesta pesar pelo falecimento do Sr. Francisco Calvo Barr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6/2014 - JOSÉ RICARDO RAYMUNDO - Indica ao Prefeito Municipal de Tupã, que proceda a padronização das bocas de lob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7/2014 - VALDIR DE OLIVEIRA MENDES - Indica ao Prefeito Municipal de Tupã, que proceda a implantação de um "Balneário Municipal" na área do Tupã Country Clu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8/2014 - TELMA TULIM - Indica ao Prefeito Municipal de Tupã, que proceda a denominação do Centro Comunitário do Jardim Marabá, com o nome do saudoso Sr. Olyntho Simão Cro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29/2014 - AUGUSTO FRESNEDA TORRES (NINHA) - Indica ao Prefeito Municipal de Tupã, que proceda a celebração de convênio com o Governo do Estado, tendo por objetivo a conjugação de esforços mediante atividade delegada, objetivando o aumento da segurança, inclusive na zona rural, com o emprego de policiais militares fardados e munidos do equipamento de proteção indivi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0/2014 - LUIS ALVES DE SOUZA - Indica ao Prefeito Municipal de Tupã e ao Superintendente do Departamento de Estrada e Rodagem - DER, que procedam a implantação de radares fixos e móveis no trecho que compreende o Distrito Industrial até o Distrito de Universo na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31/2014 - LUIS ALVES DE SOUZA - Indica ao Prefeito Municipal de Tupã, que proceda a implantação de radares eletrônicos, sendo estes fixos nas principais vias de acesso do município  e móveis abrangendo to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2/2014 - CAIO KANJI PARDO AOQUI - Indica ao Deputado Federal Walter Ihoshi, que proceda empenho visando a liberação de verba pública junto ao Ministério da Saúde, no valor de R$ 100.000,00, para 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3/2014 - CAIO KANJI PARDO AOQUI - Indica ao Deputado Federal Walter Ihoshi, que proceda empenho visando liberação de verba pública junto ao Ministério da Saúde, no valor de R$ 200.000,00,  para a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4/2014 - VALDIR DE OLIVEIRA MENDES - Indica ao Deputado Cauê Macris, que apresente Projeto de Lei na Assembléia Legislativa do Estado de São Paulo, visando declarar o "Clube Recreativo Alto Sumaré" com o título de Utilidade Pública Esta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5/2014 - LUIS ALVES DE SOUZA - Indica ao Prefeito Municipal de Tupã, que proceda empenho visando angariar recurso ministerial ou através de emenda parlamentar,  para a construção de uma piscina olímpica na Praça de Esportes Victor de Oliveira, na Cec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6/2014 - AUGUSTO FRESNEDA TORRES (NINHA) - Indica ao Prefeito Municipal de Tupã, que proceda a implantação de pavimentação asfáltica, galerias e rede de esgoto na Rua Afonso X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7/2014 - AUGUSTO FRESNEDA TORRES (NINHA) - Indica ao Prefeito Municipal de Tupã, que proceda a implantação de melhoria nos trevos de Tupã, com a elaboração de novo projeto paisagístico de jardinagem e arbo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8/2014 - TELMA TULIM - Indica ao Presidente da Câmara Municipal de Tupã, que proceda estudos para que a galeria da Sala das Sessões "Vereadora Cacilda do C. Lentini Elias", seja adequada para possuir espaço reservado para cadei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39/2014 - TELMA TULIM - Indica ao Prefeito Municipal de Tupã, que interceda junto ao Secretário de Estado da Saúde, visando a contratação de um médico especialista em Hematologia para o AME - Ambulatório Médico de Especialidade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40/2014 - JOSIAS GOMES DO NASCIMENTO (MANGOLO) - Indica ao Governador do Estado de São Paulo, ao Secretário Estadual de Logística e Transportes, ao Superintendente do Departamento de Estrada e Rodagem - DER e ao Prefeito Municipal de Tupã, que procedam estudos visando a implantação de uma rotatória no trevo do III Distrito Industrial de Tupã na Rodovia SP-294, bem como a necessária sinalização de so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1/2014 - JOSIAS GOMES DO NASCIMENTO (MANGOLO) - Indica ao Deputado Federal Eli Correa Filho, ao Deputado Estadual Gilson de Souza e ao Prefeito Municipal de Tupã, que procedam intervenção política visando a obtenção de recursos no valor de R$ 500.000,00, para a interligação do Jardim Casari com o Conjunto Habitacional José Feliciano, através do prolongamento da Rua Luiz Ricci até a Rua Gerônimo Borges, bem como, a respectiva pavimentação asfáltica e implantação de rede de ilumin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42/2014 - JOSIAS GOMES DO NASCIMENTO (MANGOLO) - Indica à Empresa de Eletricidade Vale Paranapanema - EEVP, localizada na Rodovia Comandante João Ribeiro de Barros, KM 528, que proceda a instalação de um escritório de atendimento na região centra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43/2014 - REGINALDO LIMA RODRIGUES - Indica ao Prefeito Municipal de Tupã, que proceda a construção de uma praça com infra-estrutura de bancos, arborização, academia ao ar livre, dentre outros, no terreno do município localizado na esquina das ruas Luiz Gonzaga Junqueira Andrade  e Felícia de Angelo Veline, no Bairro Jardim Vel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37:00Z</dcterms:created>
  <dc:creator>===</dc:creator>
  <dc:description/>
  <cp:keywords/>
  <dc:language>en-US</dc:language>
  <cp:lastModifiedBy>ivonete</cp:lastModifiedBy>
  <cp:lastPrinted>2014-02-07T14:31:00Z</cp:lastPrinted>
  <dcterms:modified xsi:type="dcterms:W3CDTF">2014-02-07T16:37:00Z</dcterms:modified>
  <cp:revision>2</cp:revision>
  <dc:subject/>
  <dc:title>PAUTA DA  SESSÃO ORDINÁRIA DO DIA</dc:title>
</cp:coreProperties>
</file>