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O Nº.  04/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MESA DA CÂMARA MUNICIPAL DE TUPÃ, no uso de suas atribuições legais, especialmente o disposto no art. 21, I, letras “a” e “c”, do Regimento Interno da Câmara Municipal de Tupã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firstLine="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4247" w:firstLine="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m as diárias concedidas aos Assessores Parlamentares, em razão de viagens de acompanhamento aos Senhores Vereadores, instituídas pela Resolução nº 04/2003, limitadas a 01 (uma) por semestr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limite estabelecido no “caput” deste artigo é individual e intransferível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limite da concessão estabelecido no “caput” deste artigo, não se aplica ao Assessor Parlamentar designado para o acompanhamento das viagens requeridas pela Presidência, em razão da representatividade do carg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A autorização prévia a que se refere o § 2º do Art. 5º da Resolução nº 04/2003 dependerá da disponibilidade de recursos financeiros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Ato entrará em vigor na data de sua publicação, revogando-se o Ato no. 03/2004 de 04/02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0 de fever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9:00Z</dcterms:created>
  <dc:creator>===</dc:creator>
  <dc:description/>
  <cp:keywords/>
  <dc:language>en-US</dc:language>
  <cp:lastModifiedBy>ivonete</cp:lastModifiedBy>
  <cp:lastPrinted>2014-02-13T11:23:00Z</cp:lastPrinted>
  <dcterms:modified xsi:type="dcterms:W3CDTF">2014-02-14T11:49:00Z</dcterms:modified>
  <cp:revision>2</cp:revision>
  <dc:subject/>
  <dc:title/>
</cp:coreProperties>
</file>