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08/20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NSTITUIR</w:t>
      </w:r>
      <w:r>
        <w:rPr>
          <w:rFonts w:cs="Arial" w:ascii="Arial" w:hAnsi="Arial"/>
          <w:sz w:val="24"/>
        </w:rPr>
        <w:t>, de acordo com o art. 5º. da Resolução no. 13/2010, o cronograma de atividades do Parlamento Jovem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 28/02 a 18/03/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em que a Comissão Executiva do Parlamento Jovem realizará visitas às escol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 21/03 a 01/04/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de elaboração dos projetos nas escol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/04/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zo final para a entrega dos projet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/04/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e em que serão analisados, discutidos, aprovados e escolhidos os 10 (dez)  melhores projetos apresent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/04/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e em que serão divulgados na imprensa local o resultado da escolha feita pela Comissão Executiva do Parlamento Jov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07/04/20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Atividades do dia da diplomação e posse dos Vereadores miri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19h30min – Horário em que os alunos deverão comparecer na Câmara Municipal de Tupã, para cadastramento prévio no setor de protoco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20 horas – Início da solenidade de diplomação e posse dos vereadores mir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1h30min – Coquetel na sede da Câmara Municipal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/04/2011 – Atividades do dia da execução dos trabalhos legislativ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8h30min – Recepção aos vereadores mirins e entrega do cronograma das atividades e das cópias dos projetos apresent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9 horas – Reunião da Comissão Executiva do Parlamento Jovem com os vereadores mir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10 horas – Início dos trabalhos parlamentares para a eleição e posse da Mesa Diretora do Parlamento Jovem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0h30min – Leitura dos projetos apresent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1 horas – Visita dos vereadores mirins ao Gabinete do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2 horas – Intervalo para almo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14 horas – Retorno aos trabalhos parlamentares para a discussão e votação dos projetos apresent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16 horas – Palestra sobre o tema “Democracia e Cidadania”, proferida pelo Dr. Édi Carlos Reinas Moreno, Secretário Jurídico do Poder Legislativ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horas</w:t>
      </w:r>
      <w:r>
        <w:rPr>
          <w:rFonts w:cs="Arial" w:ascii="Arial" w:hAnsi="Arial"/>
          <w:b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Finalização dos trabalh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)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Câmara Municipal de Tupã, 16 de fevereir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vonete</cp:lastModifiedBy>
  <dcterms:modified xsi:type="dcterms:W3CDTF">2011-02-16T11:35:00Z</dcterms:modified>
  <cp:revision>51</cp:revision>
  <dc:subject/>
  <dc:title/>
</cp:coreProperties>
</file>