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forme o disposto no artigo 2º da Resolução nº 02/2002, com suas posteriores alterações, o valor dos gastos destinados às despesas com hospedagem e alimentação dos Senhores Vereadores e Secretários Legislativos será de R$ 474,00 (quatrocentos e setenta e quatro reais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Observado o disposto no item I deste Ato, o valor destinado às diárias dos servidores do Legislativo será de R$ 375,00 (trezentos e setenta e cinco reais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.  </w:t>
      </w:r>
      <w:r>
        <w:rPr>
          <w:rFonts w:cs="Arial" w:ascii="Arial" w:hAnsi="Arial"/>
          <w:sz w:val="24"/>
        </w:rPr>
        <w:t>Este Ato produzirá seus efeitos a partir de 01/03/2014, revogando-se o Ato nº 03/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7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5:00Z</dcterms:created>
  <dc:creator>===</dc:creator>
  <dc:description/>
  <cp:keywords/>
  <dc:language>en-US</dc:language>
  <cp:lastModifiedBy>ivonete</cp:lastModifiedBy>
  <cp:lastPrinted>2014-02-14T18:14:00Z</cp:lastPrinted>
  <dcterms:modified xsi:type="dcterms:W3CDTF">2014-02-18T13:35:00Z</dcterms:modified>
  <cp:revision>2</cp:revision>
  <dc:subject/>
  <dc:title/>
</cp:coreProperties>
</file>