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4/02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4/2014 - PREFEITO - Altera a Lei Complementar nº 234 de 14/01/2013, para redefinir o prazo de renovação de isenções tributári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4 - PREFEITO - Autoriza a extinção de créditos tributários de diminuta importância, não ajuizados  e     inscritos na dívida ativ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1/2014 - LUIS ALVES DE SOUZA - Manifesta pesar pelo falecimento da Sra. Lucinda Ilmeria da Costa Lopes Dult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2/2014 - TELMA TULIM - Manifesta congratulações ao Sr. Luiz Carlos Motta, que foi reeleito, no último dia 13 de fevereiro, Presidente da Federação dos Empregados no Comérci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3/2014 - JOSÉ RICARDO RAYMUNDO - Manifesta apoio à Associação de Preservação da Memória Ferroviária - APMF, pelo empenho frente às ações referentes à volta do transporte ferroviário na Alta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24/2014 - AUGUSTO FRESNEDA TORRES (NINHA) - Manifesta congratulações à Igreja Apostólica Graça para as Nações - AGNUS, em virtude da fundação e inauguração da nova sede da igrej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5/2014 - VALTER MORENO PANHOSSI - Manifesta pesar pelo falecimento da Sra. Severina Joana da Conceição Marcíl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26/2014 - REGINALDO LIMA RODRIGUES - Manifesta congratulações ao tupãense Rinaldo da Silva "Formiguinha", por ter sido destaque no cenário nacional e internacional de rodeios, sendo campeão de vários circuitos nacionais, conquistando várias premiações, e ainda ser um dos pioneiros na fundação do Centro de Treinamento Formiguinha, tendo sido agraciado em 2009 com a merecida Medalha Luiz de Souza Le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7/2014 - RUDYNEI MONTEIRO - Indica ao Deputado Jorge Caruso, que proceda empenho pessoal e político  objetivando a liberação de recursos na ordem de R$ 150.000,00, para a implantação de uma área de lazer que beneficie os moradores da Zona Su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8/2014 - LUIS ALVES DE SOUZA - Indica ao Prefeito Municipal de Tupã, ao Presidente do Banco do Brasil, ao Vice-Presidente de Governo,  ao Superintendente Estadual, ao Gerente da Agência local, ao Deputado Protógenes Queiroz e ao Deputado Alcides Amazonas, que procedam empenho no sentido de que o Banco do Brasil apresse os procedimentos necessários à instalação de uma nova Agência em Tupã, face aos problemas decorrentes do sinistro ocorrido com sua segunda ag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9/2014 - LUIS ALVES DE SOUZA - Indica ao Prefeito Municipal de Tupã, que proceda reforma nas salas de aula cedidas pela Escola Maestro Nelson de Castro, para abrigar o ensino municipal infantil daquele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0/2014 - RUDYNEI MONTEIRO - Indica ao Deputado  Luiz  Carlos Gondim, que proceda apoio pessoal e político objetivando a liberação de recursos na ordem de R$ 250.000,00, para a implantação e urbanização de uma área localizada no Parque das Nações, já oficialmente denominada de "Praça Amélio Muccio Mazzei", mas que não conta com nenhum tipo de benfei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1/2014 - RUDYNEI MONTEIRO - Indica ao Deputado Abelardo Camarinha,  que apresente Emenda Parlamentar ou outra forma que julgar mais conveniente, beneficiando em pelo menos R$ 50.000,00 diversas entidades tupã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2/2014 - TELMA TULIM - Indica ao Prefeito Municipal de Tupã, que proceda a implantação de um CAPS - Centro de Atenção Psicossoci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3/2014 - TELMA TULIM - Indica ao Presidente da Câmara Municipal de Tupã, que estude a viabilidade de realizar uma sessão solene, com posterior recepção, no mês de março, em comemoração ao "Dia Internacional da Mulhe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4/2014 - TELMA TULIM - Indica ao Deputado Estadual Mauro Bragato e ao Secretário Estadual da Saúde, que apresente Emenda Parlamentar no importe de R$150.000,00, em favor do Hospital Santa Casa de Misericórdia de Tupã, para auxiliar na aquisição de equipamentos, medicamentos e materiais médicos hospitalares (custei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5/2014 - PEDRO FRANCISCO GARCIA (TUPÃZINHO) - Indica ao Deputado Estadual Orlando Sosé Bolçone, que apresente Emenda Parlamentar  no importe de R$ 200.000,00, para a implantação de melhorias no gramado e vestiários da praça esportiva denominada João Buque Neto (Campo do Almoxarifado), bem como a instalação de bebedouro de água do tip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6/2014 - PEDRO FRANCISCO GARCIA (TUPÃZINHO) - Indica ao Prefeito Municipal de Tupã, que proceda melhorias e a instalação de um aparelho de ar condicionado no Velório Municipal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7/2014 - JOSÉ RICARDO RAYMUNDO - Indica ao Prefeito Municipal de Tupã, que proceda melhorias na Estrada Vicinal Tupã - Universo, estrada de terra que acompanha a linha férrea, no trecho compreendido entre a Camap até o final d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078/2014 - JOSÉ RICARDO RAYMUNDO - Indica ao Gerente Regional da CEAGESP de Tupã e ao Gerente do Departamento de Armazenagem da CEAGESP, que procedam estudos para possível doação de área em favor da municipalidade, de toda a extensão paralela à Rua Projetada, conforme Levantamento Planimétrico já disponibilizado, para viabilizar futuras benfeitorias necessárias ao asfaltamento da referida v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9/2014 - JOSÉ RICARDO RAYMUNDO - Indica ao Prefeito Municipal de Tupã, ao Governador do Estado, ao Deputado Estadual Reinaldo Alguz e ao Diretor Presidente da Associação de Preservação da Memória Ferroviária, que procedam estudos para a elaboração de projeto turístico e cultural com a finalidade de implantação de Trem Turístic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0/2014 - LUIS ALVES DE SOUZA - Indica ao Deputados Protógenes Queiroz e Alcides Amazonas, que procedam empenho visando a obtenção de recursos na ordem de R$ 150.000,00, para serem destinados a projetos de prevenção e combate às droga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1/2014 - AUGUSTO FRESNEDA TORRES (NINHA) - Indica ao Prefeito Municipal de Tupã, que proceda a implantação de um redutor de velocidade, tipo lombada, na Rua Nhambiquaras, entre a Distribuidora Cristal Água Mineral Digo e o Estacionamento Val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2/2014 - AUGUSTO FRESNEDA TORRES (NINHA) - Indica ao Prefeito Municipal de Tupã, que proceda a implantação de uma pista adequada para caminhada, conhecida como pista de cooper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3/2014 - AUGUSTO FRESNEDA TORRES (NINHA) - Indica ao Prefeito Municipal de Tupã  e ao Deputado Estadual Pedro Tobias, que procedam empenho político e administrativo objetivando a obtenção de recursos  no montante de R$ 250.000,00, para aquisição de um aparelho Litotriptor Ultra-Sônico para a Santa Casa da Misericórdia de Tupã e  para a aquisição de 50 camas tipo hospitalar (tipo fawler) para o Hospital Beneficente São Francisco de Ass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4/2014 - JOSIAS GOMES DO NASCIMENTO (MANGOLO) - Indica ao Prefeito Municipal de Tupã, que proceda a realização de um mutirão de cirurgias de catarata, beneficiando os pacientes da rede pública, objetivando a normalização no atendimento às novas solicitações prescritas pelos médicos de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5/2014 - REGINALDO LIMA RODRIGUES - Indica ao Prefeito Municipal de Tupã, que proceda a implantação de faixa de pedestre defronte ao Mercado Varejão Cas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6/2014 - REGINALDO LIMA RODRIGUES - Indica ao Prefeito Municipal de Tupã, que seja readequada as instalações do Posto de Saúde da Família, localizado na Avenida Aníbal Davoli, no Jardim Casari, com a construção de cobertura e bancos em frente ao PS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7/2014 - CAIO KANJI PARDO AOQUI - Indica ao Prefeito Municipal de Tupã, que proceda a instalação de semáforo no cruzamento da Rua Estados Unidos com a Rua Guatema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8/2014 - CAIO KANJI PARDO AOQUI - Indica ao Governador do Estado, ao Secretário da Casa Civil e ao Secretário Estadual de Esportes, Lazer e Juventude, que procedam a liberação  de verba pública para construção do Parque da Juventude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4 - PREFEITO - Autoriza    a    abertura    de    crédito    adicional   especial  de R$ 500.000,00  para  a aquisição de material de consumo, serviços de terceiros - pessoa jurídica, equipamentos e material permanente, destinados a fazer face às despesas com a transferência do salário educação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4/02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4 - PREFEITO - Autoriza    a    abertura    de    crédito    adicional   especial  de R$ 500.000,00  para  a aquisição de material de consumo, serviços de terceiros - pessoa jurídica, equipamentos e material permanente, destinados a fazer face às despesas com a transferência do salário educação,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5:00Z</dcterms:created>
  <dc:creator>===</dc:creator>
  <dc:description/>
  <cp:keywords/>
  <dc:language>en-US</dc:language>
  <cp:lastModifiedBy>ivonete</cp:lastModifiedBy>
  <cp:lastPrinted>2014-02-21T14:54:00Z</cp:lastPrinted>
  <dcterms:modified xsi:type="dcterms:W3CDTF">2014-02-21T17:55:00Z</dcterms:modified>
  <cp:revision>2</cp:revision>
  <dc:subject/>
  <dc:title>PAUTA DA  SESSÃO ORDINÁRIA DO DIA</dc:title>
</cp:coreProperties>
</file>