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8/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7/03/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17/03/2014,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36/2014 - TELMA TULIM, subscrita pelos Vereadores Augusto Fresneda Torres e Luís Carlos Sanches - Manifesta apoio ao Projeto de Lei nº. 996/2013, da Deputada Estadual Beth Sahão, que dispõe sobre a divulgação do serviço de disque-denúncia nacional de violência contra a mulher, no âmbit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37/2014 - TELMA TULIM, subscrita pelos Vereadores </w:t>
      </w:r>
      <w:r>
        <w:rPr>
          <w:rFonts w:cs="Arial" w:ascii="Arial" w:hAnsi="Arial"/>
          <w:sz w:val="24"/>
        </w:rPr>
        <w:t>Antonio Alves de Sousa, Augusto Fresneda Torres, José Maria de Oliveira, José Ricardo Raymundo, Josias Gomes do Nascimento, Luis Alves de Souza,  Luis Carlos Sanches, Reginaldo Lima Rodrigues, Rudynei Monteiro, Valdir de Oliveira Mendes e Valter Moreno Panhossi</w:t>
      </w:r>
      <w:r>
        <w:rPr>
          <w:rFonts w:cs="Arial" w:ascii="Arial" w:hAnsi="Arial"/>
          <w:sz w:val="24"/>
          <w:szCs w:val="24"/>
        </w:rPr>
        <w:t xml:space="preserve"> - Manifesta pesar pelo falecimento do Sr. Valmir Zorat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38/2014 - CAIO KANJI PARDO AOQUI, subscrita pelo Vereador Augusto Fresneda Torres - Manifesta congratulações ao Capítulo Demolay União Fraterna de Tupã nº 57/649, ao Grande Conselho Estadual da Ordem Demolay do Estado de São Paulo e ao Supremo Conselho da Ordem Demolay para a Republica Federativa do Brasil,  pela passagem do Dia da Ordem Demolay, comemorado em 18 de març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039/2014 - CAIO KANJI PARDO AOQUI, subscrita pelos Vereadores </w:t>
      </w:r>
      <w:r>
        <w:rPr>
          <w:rFonts w:cs="Arial" w:ascii="Arial" w:hAnsi="Arial"/>
          <w:sz w:val="24"/>
        </w:rPr>
        <w:t>Antonio Alves de Sousa, Augusto Fresneda Torres, José Maria de Oliveira, José Ricardo Raymundo, Josias Gomes do Nascimento, Luis Carlos Sanches, Reginaldo Lima Rodrigues, Rudynei Monteiro, Telma Tulim, Valdir de Oliveira Mendes e Valter Moreno Panhossi</w:t>
      </w:r>
      <w:r>
        <w:rPr>
          <w:rFonts w:cs="Arial" w:ascii="Arial" w:hAnsi="Arial"/>
          <w:sz w:val="24"/>
          <w:szCs w:val="24"/>
        </w:rPr>
        <w:t xml:space="preserve"> - Manifesta pesar pelo falecimento do Dr. Osmar Mass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40/2014 - VALTER MORENO PANHOSSI, subscrita pelo Vereador Augusto Fresneda Torres - Manifesta pesar pelo falecimento da Sra. Maria de Lourdes Franç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20/2014 - TELMA TULIM - Indica ao Prefeito Municipal de Tupã, que proceda a adesão do município à Rede Cegonha e a criação de uma Casa de Gestante, Bebê e Puérpera, para o atendimento de pacientes em situação de vulnerabilidade que precisam de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4 - TELMA TULIM - Indica ao Prefeito Municipal de Tupã, ao Deputado Estadual  Mauro Bragato e ao Secretário Estadual de Segurança Pública, que procedam empenho visando o aumento do número de Policiais Militares, Civis e Peritos Criminai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4 - TELMA TULIM - Indica ao Prefeito Municipal de Tupã, que proceda o encaminhamento de Monitores da Secretaria Municipal de Esportes para o Lar Santo Antô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4 - CAIO KANJI PARDO AOQUI - Indica ao Prefeito Municipal de Tupã, que proceda a disponibilização, através do site da Prefeitura, de todos os dados relativos às licitações realizadas pela Administração Públic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4/2014 - JOSÉ RICARDO RAYMUNDO - Indica ao Prefeito Municipal de Tupã,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4 - CAIO KANJI PARDO AOQUI - Indica ao Prefeito Municipal de Tupã, que proceda a instalação de placas indicativas, bem como sinalização de solo sobre as faixas da pista de rolamento na Rua Caingangs,  entre a Rua Caetés e Avenida Tamoios, instruindo os motoristas da utilização corr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4 - PEDRO FRANCISCO GARCIA (TUPÃZINHO) - Indica ao Deputado Estadual Orlando Sosé Bolçone, que apresente Emenda Parlamentar ao Orçamento do Estado, no importe de R$ 200.000,00, em favor da Instituição Casa dos Velho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27/2014 - PEDRO FRANCISCO GARCIA (TUPÃZINHO), subscrita pelo Vereador Augusto Fresneda Torres - Indica ao Deputado Estadual Orlando Sosé Bolçone, que  apresente emenda parlamentar ao Orçamento do Estado, no importe de R$ 300.000,00, em favor da Instituição Lar Santo Anton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4 - JOSIAS GOMES DO NASCIMENTO (MANGOLO) - Indica ao Secretário Municipal do Meio Ambiente de Tupã, que proceda o serviço de roçada, retirada de entulhos e limpeza geral dos terrenos onde se localizam as Delegacias de Políc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4 - JOSIAS GOMES DO NASCIMENTO (MANGOLO) - Indica ao Prefeito Municipal de Tupã, que seja feito o acostamento, postes de iluminação e sinalização adequada na vicinal Tupã-Queiroz, entre o Frigorífico Estrela e o Condomínio Califó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4 - AUGUSTO FRESNEDA TORRES (NINHA) - Indica ao Prefeito Municipal de Tupã, que proceda estudos visando desenvolver um projeto de turismo religio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4 - AUGUSTO FRESNEDA TORRES (NINHA) - Indica ao Governador do Estado e ao Superintendente do DAESP - Departamento Aeroviário do Estado de São Paulo, que procedam estudos com a finalidade de homenagear o saudoso Moacir Pinto, dando seu nome à vicinal do aeroporto José Vicente Faria Lim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2/2014 - LUIS ALVES DE SOUZA - Indica ao Prefeito Municipal de Tupã, que realize ação visando garantir as  condições de acessibilidade aos usuários transeuntes e portadores de necessidades especiais a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4 - LUIS ALVES DE SOUZA - Indica ao Prefeito Municipal de Tupã, que proceda a disponibilização de Equipamentos de Proteção Individual - EPI aos servidores públicos, adequados quando solicitado ao tipo de atividade desenvolvida e ao risco oferec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4 - VALTER MORENO PANHOSSI - Indica ao Prefeito Municipal de Tupã, que proceda a implantação de um redutor de velocidade, sinalização horizontal e vertical, incluindo faixa para pedestres, na confluência das vias Av. Luis Junqueira de Andrade e Rua Prof. Altino Martinez, no Jardim Vell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4 - JOSÉ RICARDO RAYMUNDO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TextBody"/>
        <w:rPr/>
      </w:pPr>
      <w:r>
        <w:rPr/>
      </w:r>
    </w:p>
    <w:p>
      <w:pPr>
        <w:pStyle w:val="Normal"/>
        <w:jc w:val="both"/>
        <w:rPr>
          <w:rFonts w:ascii="Arial" w:hAnsi="Arial" w:cs="Arial"/>
          <w:sz w:val="24"/>
          <w:szCs w:val="24"/>
        </w:rPr>
      </w:pPr>
      <w:r>
        <w:rPr>
          <w:rFonts w:cs="Arial" w:ascii="Arial" w:hAnsi="Arial"/>
          <w:sz w:val="24"/>
          <w:szCs w:val="24"/>
        </w:rPr>
        <w:t>PROJETO DE LEI COMPLEMENTAR No. 0007/2014 - PREFEITO - Dispõe sobre o Programa de Pagamento e Parcelamento Incentivado - PPI, de  débitos  inscritos  ou  não  em  dívida  ativa, ajuizados    ou    não    ajuizado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9/2014 - PREFEITO - Autoriza a Secretaria Municipal de Assuntos Jurídicos e a Secretaria Municipal de Economia e Finanças, a encaminharem para protesto a Certidão de Dívida Ativa - C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06/2014 - PREFEITO - Altera a Estrutura Interna da Secretaria Municipal de Meio Ambiente, Secretaria Municipal de Cultura e da Secretaria Municipal de Economia  e  Finanç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i aprovado, em segunda discussão e votação, o Projeto de Lei Complementar no. 06/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33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8 de març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16:00Z</dcterms:created>
  <dc:creator>===</dc:creator>
  <dc:description/>
  <cp:keywords/>
  <dc:language>en-US</dc:language>
  <cp:lastModifiedBy>ivonete</cp:lastModifiedBy>
  <cp:lastPrinted>2014-03-18T09:15:00Z</cp:lastPrinted>
  <dcterms:modified xsi:type="dcterms:W3CDTF">2014-03-18T12:16:00Z</dcterms:modified>
  <cp:revision>2</cp:revision>
  <dc:subject/>
  <dc:title/>
</cp:coreProperties>
</file>