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9/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03/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03/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41/2014 - AMAURI SÉRGIO MORTÁGUA, subscrita pelos Vereadores Augusto Fresneda Torres, Luis Alves de Souza, Luis Carlos Sanches, Rudynei Monteiro, Telma Tulim e Valter Moreno Panhossi - Manifesta apoio aos trabalhadores da Sabesp de Tupã e do interior do Estado, pelas reivindicações de equiparação salarial com os trabalhadores d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36/2014 - LUIS ALVES DE SOUZA - Indica ao Prefeito Municipal de Tupã, que viabilize recursos, no valor de R$ 190.000,00, para a realização de obras de infra-estrutura na base da Polícia Militar Rodoviár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4 - CAIO KANJI PARDO AOQUI - Indica ao Prefeito Municipal de Tupã, que proceda a instalação de postes de iluminação solar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4 - CAIO KANJI PARDO AOQUI - Indica ao Senador Aloysio Nunes, que proceda empenho visando a  liberação  de verba pública junto ao Ministério da Saúde, no valor de R$ 250.000,00, em favor da Santa Casa de Misericórdia de Tupã, para aquisição de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9/2014 - TELMA TULIM - Indica ao Prefeito Municipal de Tupã, que proceda a adesão do município de Tupã ao "Pacto Nacional pelo Enfrentamento à Violência Doméstica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0/2014 - TELMA TULIM - Indica ao Prefeito Municipal de Tupã, que proceda a implantação de uma Unidade Básica de Saúde da Mulhe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41/2014 - TELMA TULIM - Indica ao Prefeito Municipal de Tupã, ao Deputado Estadual Mauro Bragato e ao Secretário Estadual de Emprego e Relações do Trabalho, que procedam estudos visando a adesão de Tupã ao Programa Frente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2/2014 - AUGUSTO FRESNEDA TORRES (NINHA) - Indica ao Prefeito Municipal de Tupã, que proceda a construção de bueiros na Alameda Guanabara, próximo da Rua Felipe Bis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3/2014 - VALTER MORENO PANHOSSI - Indica ao Prefeito Municipal de Tupã, ao Presidente da Comissão de Ciência e Tecnologia, Comunicação e Informática da Câmara Federal, ao Presidente da Comissão de Transportes e Comunicações da Assembléia Legislativa do Estado de São Paulo, ao Deputado Estadual Orlando Morando, às empresas de telefonia celular VIVO, TIM, CLARO, OI E NEXTEL e à ANATEL, que revisem a área de cobertura e qualidade dos sinais das operadoras, instalando, caso necessário, novas antenas pelo município, em especial atenção a área denominada zona leste e região do Parque Universitário, pontos extremos da cidade em que a qualidade dos sinais de telefonia móvel não está a cont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4/2014 - ANTONIO ALVES DE SOUSA (RIBEIRÃO) - Indica ao Prefeito Municipal de Tupã, que proceda estudos visando melhorias e a instalação de um aparelho de ar condicionado no Salão do Júri do Fórum da Comar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5/2014 - ANTONIO ALVES DE SOUSA (RIBEIRÃO) - Indica à Mesa da Câmara de Tupã, ao coordenador da TV Câmara e à Secretária Legislativa de Comunicação, que procedam estudos visando a realização, através da TV Câmara, de um Concurso Gastronô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6/2014 - ANTONIO ALVES DE SOUSA (RIBEIRÃO) - Indica ao Prefeito Municipal de Tupã, que proceda o pagamento integral dos recursos repassados pelo Governo Federal aos municípios a título de incentivo financeiro referente aos Agentes Comunitários de Saúde do Programa Saúde da Família, atualmente fixados em R$ 1.014 mensais por agente, de acordo com a Portaria Nº 314 do Ministério da Saúde, de 28 de feverei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7/2014 - JOSÉ RICARDO RAYMUNDO - Indica ao Prefeito Municipal de Tupã, que formalize parceria com a ETEC Professor Massuyuki Kawano, Centro Paula Souza de Tupã, para que os projetos das áreas verdes e de lazer da cidade sejam desenvolvidos pelos alunos do curso de Desenho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8/2014 - REGINALDO LIMA RODRIGUES - Indica ao Prefeito Municipal de Tupã, que proceda a ligação das ruas Lázaro Francisco Campos e Francisco Romero Martins, com toda infraestrutura como esgotos, guias, sarjetas, iluminação pública e pavimentação asfa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49/2014 - REGINALDO LIMA RODRIGUES - Indica ao Prefeito Municipal de Tupã, ao Vice Prefeito e ao Deputado Federal Cândido Vaccarezza, que procedam empenho visando obter o valor de R$ 200.000,00, para reformas e adequação no prédio da Instituição Lar Santo Anton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0/2014 - AUGUSTO FRESNEDA TORRES (NINHA) - Indica ao Prefeito Municipal de Tupã e ao Deputado Estadual Cauê Macris, que proceda intervenções políticas junto ao Governo Estadual, visando a destinação de recursos orçados em R$ 500.000,00, para a construção de uma pista de cooper e a implantação adequada de rede de energia e iluminação pública, na Estrada Vicinal SP-052 (Tupã/Quatá), a partir do trevo principal até as instalações da Pilão Am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REJEITADAS AS SEGUINTES EM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01 AO PROJETO DE LEI COMPLEMENTAR No. 0007/2014 – LUIS ALVES DE SOUZA – Dá nova redação ao art.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09/2014 - LUIS ALVES DE SOUZA – Dá nova redação ao § 5º. d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rPr>
        <w:t xml:space="preserve">FORAM LIDAS E APROVADAS, EM VOTAÇÃO ÚNICA, </w:t>
      </w:r>
      <w:r>
        <w:rPr>
          <w:rFonts w:cs="Arial" w:ascii="Arial" w:hAnsi="Arial"/>
          <w:b/>
          <w:sz w:val="24"/>
          <w:szCs w:val="24"/>
        </w:rPr>
        <w:t>AS SEGUINTES EMEN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UBEMENDA 001 À EMENDA 002 AO PROJETO DE LEI COMPLEMENTAR No. 0007/2014 – COMISSÃO DE CONSTITUIÇÃO, JUSTIÇA E REDAÇÃO – Dá nova redação ao art. 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2 AO PROJETO DE LEI COMPLEMENTAR No. 0007/2014 – ANTONIO ALVES DE SOUSA – Dá nova redação ao § 3º. do art  3º. e ao art. 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2 AO PROJETO DE LEI No. 0009/2014 – ANTONIO ALVES DE SOUSA – Dá nova redação ao § 2º. do 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09/2014 – CAIO KANJI PARDO AOQUI – Acrescenta a alínea "a" ao § 2o. do art. 1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7/2014 - PREFEITO - Dispõe sobre o Programa de Pagamento e Parcelamento Incentivado - PPI, de  débitos  inscritos  ou  não  em  dívida  ativa, ajuizados    ou    não    ajuizado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9/2014 - PREFEITO - Autoriza a Secretaria Municipal de Assuntos Jurídicos e a Secretaria Municipal de Economia e Finanças, a encaminharem para protesto a Certidão de Dívida Ativa - C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07/14 e o Projeto de Lei no. 09/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13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1:00Z</dcterms:created>
  <dc:creator>===</dc:creator>
  <dc:description/>
  <cp:keywords/>
  <dc:language>en-US</dc:language>
  <cp:lastModifiedBy>ivonete</cp:lastModifiedBy>
  <cp:lastPrinted>2014-03-25T09:18:00Z</cp:lastPrinted>
  <dcterms:modified xsi:type="dcterms:W3CDTF">2014-03-25T12:21:00Z</dcterms:modified>
  <cp:revision>2</cp:revision>
  <dc:subject/>
  <dc:title/>
</cp:coreProperties>
</file>