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04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4/2014 - PREFEITO – Altera 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4 - PREFEITO - Dispõe   sobre   a   criação   de   cargos,   de    provimento    efetivo  e   função  de    confiança    subordinados     à   Secretaria     Municipal     de   Educ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4 - PREFEITO - Autoriza a concessão de direito real de uso dos boxes localizados na Praça de Multiuso do Estádio Municipal Alonso Carvalho Braga para atividades econômicas privad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4 - PREFEITO - Promove   a  junção   da  Secretaria    Municipal    de    Agricultura com  a   Secretaria   Municipal   de   Meio   Ambiente,  constituindo a    Secretaria    Municipal    de    Agricultura     e    Meio    Ambiente,  e  dá   outras 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1/2014 - TELMA TULIM - Manifesta apoio ao Projeto de Lei nº. 993/2013, da Deputada Estadual Beth Sahão, que dispõe sobre a obrigatoriedade de instalação ou adaptação de provadores de roupas, calçados, similares e demais artigos que integram o vestuário feminino e masculino acessíveis à população com necessidades especiais e/ou com mobilidade reduzida nos locais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2/2014 - LUIS ALVES DE SOUZA - Manifesta congratulações ao Sr. Nereu Nave, pelo seu trabalho de apoio, incentivo e dedicação às tribos indígenas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53/2014 - LUIS ALVES DE SOUZA - Manifesta congratulações ao Sr. Luís Gonzaga Almeida Santos, atual Coordenador Técnico Local de Tupã, pela sua atuação na coordenação e atuação frente aos trabalhos realizados com as tribos indígenas, tendo atuado nos Estados de Roraima, Rondônia, Mato Grosso e há 27 anos no Estado de São Paulo, n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54/2014 - ANTONIO ALVES DE SOUSA (RIBEIRÃO) - Manifesta congratulações à Empresa de Ônibus Guerino Seiscento de Tupã, por terem recebido da Agência Nacional de Transportes Terrestres - ANTT a autorização para prestar serviços de transporte interestadual de passageiros, interligando os municípios de Tupã a Maringá (P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5/2014 - REGINALDO LIMA RODRIGUES - Manifesta pesar pelo falecimento do Sr. Atílio Donad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5/2014 - VALDIR DE OLIVEIRA MENDES e VALTER MORENO PANHOSSI - Indica ao Prefeito Municipal de Tupã, que proceda a implantação de vestiários, bem como uma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6/2014 - LUIS ALVES DE SOUZA - Indica ao Prefeito Municipal de Tupã, que seja feita a revitalização do memorial onde está localizado o mausoléu com os restos mortais da pacificadora Índia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4 - VALDIR DE OLIVEIRA MENDES - Indica ao Prefeito Municipal de Tupã, que proceda homenagem a saudosa Senhora Josephina Mortágua Pontelli, dando seu honrado nome à futura praça que está sendo construída na Rua Vista Alegre, confluência com a Av. Dom P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8/2014 - AUGUSTO FRESNEDA TORRES (NINHA) e PEDRO FRANCISCO GARCIA - Indica ao Prefeito Municipal de Tupã, que proceda a implantação de um redutor de velocidade, sinalização horizontal e vertical, incluindo faixa para pedestres, na Rua João Braulio Junqueira Andrade Filho, na altura do número 175, n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9/2014 - AUGUSTO FRESNEDA TORRES (NINHA) - Indica ao Prefeito Municipal de Tupã, ao Deputado Federal Antônio Carlos Mendes Thame e ao Deputado Estadual Cauê Macris, que procedam empenho político e administrativo visando a destinação de recursos para Tupã, no montante de R$ 800.000,00, destinados à construção de uma creche n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0/2014 - RUDYNEI MONTEIRO - Indica ao Deputado Luiz Carlos Gondim, que proceda empenho político objetivando a liberação de recursos na ordem de R$ 100.000,00, para custear despesas com as festividades comemorativas ao aniversár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1/2014 - LUIS CARLOS SANCHES - Indica ao Prefeito Municipal de Tupã, que proceda a realização de projeto piloto de instalação de 3 ou 4 câmeras filmadoras na Praça da Bandeira e monitoramento 24 horas efetuado pela Policia Militar, para coibir o consumo de bebida alcoólica entre menores e o tráfico de drogas e após seja implantado na praças onde existe grande fluxo d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2/2014 - RUDYNEI MONTEIRO - Indica ao Governador do Estado,  ao Deputado Luiz Carlos Gondim, ao Secretário Estadual da Saúde e ao Prefeito Municipal de Tupã, que procedam empenho objetivando a inclusão de Tupã no programa CHECK-UP, em Homens a partir dos 50 anos, para consultas médicas e exames de cardiologia e urologia no AME -Ambulatório de Especialidad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73/2014 - VALDIR DE OLIVEIRA MENDES - Indica ao Prefeito Municipal de Tupã, que proceda a abertura da Rua Ipiranga, entre as Ruas Vista Alegre e Mário Menegat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4/2014 - TELMA TULIM - Indica ao Prefeito Municipal de Tupã, que proceda a implantação de um projeto piloto para as demais praças, com  a instalação de pontos de acesso a internet gratuita na Praça da Band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5/2014 - TELMA TULIM - Indica ao Prefeito Municipal de Tupã, que proceda estudos visando viabilizar uma equipe multidisciplinar para atender estudantes vítimas de bully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6/2014 - AUGUSTO FRESNEDA TORRES (NINHA) - Indica ao Gerente Executivo - GN Gestão de Canais Próprios da Caixa Econômica Federal e ao Gerente Nacional - GN Gestão de Canais Próprios, que procedam esforços para intensificar e acelerar os estudos para implantação de nova agência da Caixa Econômica Feder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7/2014 - JOSÉ RICARDO RAYMUNDO - Indica ao Prefeito Municipal de Tupã, que realize estudos para elaboração do Plano de Mobilidade Urbana, nos termos do art. 24 da Lei Federal nº 12.587, de 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8/2014 - JOSÉ RICARDO RAYMUNDO - Indica ao Prefeito Municipal de Tupã, que proceda a implantação de programa visando à aferição da pressão intra-ocular nas unidades de saúde do Município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9/2014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0/2014 - JOSIAS GOMES DO NASCIMENTO (MANGOLO) - Indica ao Secretário de Meio Ambiente de Tupã, que proceda estudos visando incluir grades de proteção feitas em madeira, às mudas de plantas doadas pelo projeto ECO GI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1/2014 - CAIO KANJI PARDO AOQUI - Indica ao Prefeito Municipal de Tupã, que proceda a doação de computadores para os alunos da EMEIEF Professor Gino Bologn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2/2014 - CAIO KANJI PARDO AOQUI - Indica ao Prefeito Municipal de Tupã, que proceda a limpeza e posterior reparos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3/2014 - REGINALDO LIMA RODRIGUES - Indica ao Deputado Estadual Orlando Morando  e ao Prefeito Municipal de Tupã, que procedam intervenção política visando a obtenção de recurso, no montante de R$ 200.000,00, para realização de melhorias e adequação do prédio da AME II, afim de que seja instalada academia de fisiculturismo, instalação de exautores e instalação de gelad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84/2014 - REGINALDO LIMA RODRIGUES - Indica ao Prefeito Municipal de Tupã, que proceda a revitalização da Praça Sussumo Noguchi, localizada na Vila Marajoara, que necessita de reformas urgentes, como substituição de bancos quebrados e poda de árv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2:00Z</dcterms:created>
  <dc:creator>===</dc:creator>
  <dc:description/>
  <cp:keywords/>
  <dc:language>en-US</dc:language>
  <cp:lastModifiedBy>ivonete</cp:lastModifiedBy>
  <cp:lastPrinted>2014-04-04T14:52:00Z</cp:lastPrinted>
  <dcterms:modified xsi:type="dcterms:W3CDTF">2014-04-04T17:52:00Z</dcterms:modified>
  <cp:revision>2</cp:revision>
  <dc:subject/>
  <dc:title>PAUTA DA  SESSÃO ORDINÁRIA DO DIA</dc:title>
</cp:coreProperties>
</file>