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4/04/2014,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15/2014 - PREFEITO - Autoriza a abertura de crédito adicional especial de R$ 85.000,00 para pagamento de despesas com material de consumo para a execução do transporte escolar com recursos advindos do Governo Federal e do orçamento municipal,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56/2014 - VALDIR DE OLIVEIRA MENDES e TELMA TULIM - Manifesta pesar pelo falecimento do Sr. Geraldo Bon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7/2014 - TELMA TULIM - Manifesta apoio ao Projeto de Lei nº. 31/2014, do Deputado Estadual Alexandre da Farmácia, que dispõe sobre a inserção da disciplina "Noções de Respeito e Proteção aos Animais", nas escolas da rede pública de ensino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8/2014 - ANTONIO ALVES DE SOUSA (RIBEIRÃO) - Manifesta pesar pelo falecimento do Sr. Alex Gomes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9/2014 - VALTER MORENO PANHOSSI - Manifesta pesar pelo falecimento da Sra. Nadalina Peixe Rein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85/2014 - REGINALDO LIMA RODRIGUES - Indica ao Prefeito Municipal de Tupã, que proceda o recapeamento asfáltico na rua Jorge Elias, entre as ruas Abel Ferreira Leite e Domingos Piva, na Vila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6/2014 - VALDIR DE OLIVEIRA MENDES - Indica ao Prefeito Municipal de Tupã, que proceda a construção de uma pista de Automodelismo Off-Road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87/2014 - CAIO KANJI PARDO AOQUI - Indica ao Prefeito Municipal de Tupã, que proceda a revitalização da praça dos 100 anos da imigração japonesa, localizada no Jardim Amé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88/2014 - TELMA TULIM - Indica ao Prefeito Municipal de Tupã, que proceda a inclusão do Programa "Melhor Caminho" em 350 metros na Estrada que sai da Estrada Sabiá II, dando acesso às chácaras oriundas do loteamento da Estância Gomes P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9/2014 - TELMA TULIM - Indica ao Prefeito Municipal de Tupã, que proceda a implantação de pavimentação asfáltica, construção de guias, sarjetas e rede de iluminação pública  no prolongamento da Rua Henrique Turner Filho, entre as Ruas Nhambiquaras 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90/2014 - TELMA TULIM - Indica ao Prefeito Municipal de Tupã, que proceda a manutenção dos brinquedos da Praça Dom Bos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1/2014 - RUDYNEI MONTEIRO - Indica às Agências Bancárias de Tupã, que procedam estudos visando aumentar o número de caixas para atendimento à população, principalmente nos horários de p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AÇÃO No. 0192/2014 - JOSÉ MARIA DE OLIVEIRA - Indica ao Deputado Estadual Edmir Chedid e ao Prefeito Municipal de Tupã, que procedam empenho político visando a destinação de verba no valor de R$ 300,000.00, para que se proceda a construção de um depósito de materiais pedagógicos/administrativos e a ampliação do estacionamento de carros e motocicletas na Escola Estadual "Prof Irene Resina Migliorucci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3/2014 - VALDIR DE OLIVEIRA MENDES - Indica ao Prefeito Municipal de Tupã, que proceda a revitalização completa da "rodoviária velha", incluindo nova iluminação e pintura, dentre outras benfeit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94/2014 - AUGUSTO FRESNEDA TORRES (NINHA) - Indica ao Secretário Municipal de Planejamento, que seja realizado orçamento de custas para implantação de iluminação pública na vicinal que liga a rotatória do sete ao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5/2014 - AUGUSTO FRESNEDA TORRES (NINHA) - Indica ao Prefeito Municipal de Tupã, que proceda homenagem ao saudoso Dr. Gaspar Arévalo Crisóstomo,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6/2014 - AUGUSTO FRESNEDA TORRES (NINHA) - Indica ao Deputado Estadual Major Olimpio Gomes, que apresente Emenda Parlamentar ao Orçamento do Estado, no importe de R$ 150.000,00, para a realização de obras de infra-estrutura, em benefício e atendimento às necessidades da Força Tática e da 2ª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7/2014 - VALDIR DE OLIVEIRA MENDES - Indica ao Prefeito Municipal de Tupã, que proceda a implantação de uma pista adequada para caminhada, conhecida como pista de cooper, na lateral da Av. Marechal do Ar Eduardo Gomes, entre as proximidades da Granol, passando pela rotatória que dá acesso ao Balneário Sete de Setembro, até a rotatória que dá acesso ao Aeroporto Estadual Faria Lim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8/2014 - JOSIAS GOMES DO NASCIMENTO (MANGOLO) - Indica ao Prefeito Municipal de Tupã, que proceda a implantação de pavimentação asfáltica, guias, sarjetas e de rede de iluminação pública na Rua Manoel Marques de Oliveira, antiga Rua Perimetral,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99/2014 - PEDRO FRANCISCO GARCIA (TUPÃZINHO) - Indica ao Prefeito Municipal de Tupã, que proceda a implantação de um núcleo de pediatria, dotado de equipamentos e instalações adequadas, para atendimento às crianças e jove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0/2014 - PEDRO FRANCISCO GARCIA (TUPÃZINHO) - Indica ao Prefeito Municipal de Tupã, que proceda a celebração de convênio com a CODASP, objetivando o recebimento de recursos que atenda as expectativas dos produtores rurais, que necessitam da implantação de melhorias nas nossas estradas rurais municipais, principalmente a que interliga o Distrito de Universo ao Bairro Canta ga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1/2014 - JOSÉ RICARDO RAYMUNDO - Indica ao Prefeito Municipal de Tupã, que proceda  a construção da calçada do terreno situado na Rua Takeshi Kawakami, entre as Ruas José Keller e Eurípedes Soares da Rocha, na Cohab I, ou exija o feito do proprietário do imóvel supra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2/2014 - JOSÉ RICARDO RAYMUNDO - Indica ao Prefeito Municipal de Tupã, ao Deputado Estadual Reinaldo Alguz, à Secretária Estadual de Agricultura e ao Diretor da CODASP, que procedam a inclusão  de Tupã no Programa Melhor Caminho, visando a recuperação da Estrada Municipal TUP 190, até a divisa com o Município de B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3/2014 - CAIO KANJI PARDO AOQUI - Indica ao Prefeito Municipal de Tupã, que proceda homenagem ao saudoso Sérgio Tanaka, dando seu honrado nome a um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4/2014 - RUDYNEI MONTEIRO - Indica ao Ministério das Relações Institucionais e ao Ministério do Meio Ambiente, que procedam a cessão de caminhões, prensa, esteira, empilhadeira e outros apetrechos para a COORETUP - Cooperativa de Trabalho de Recicladore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5/2014 - RUDYNEI MONTEIRO - Indica ao Prefeito Municipal de Tupã, que proceda a implantação de melhorias na Estrada Municipal que liga ao Bairro São Gonçalo, iniciando-se nas proximidades da Cohab Antonio Pereira Gaspar, até na interligação com a Vicinal Tupã-Queiróz,  no trecho que dá acesso à Reciclagem.</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10/2014 - PREFEITO - Veda  a  colocação  de  entulhos  em vias e logradouros públicos, disciplina  a  utilização   e   características   de  caçambas para a remoção de    entulhos.   Estabelece   as   punições   administrativas  e   pecuniárias,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1/2014 - PREFEITO - Disciplina as condições  de  recolhimento  de   veículos   ou   de partes componentes de estruturas de veículos abandonados nas vias ou logradouros públicos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2/2014 - PREFEITO - Proíbe o despejo ou depósito de lixo ou entulho nas estradas vicinais, estradas  municipais   e terrenos  baldios  n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3/2014 - PREFEITO - Veda  a   obstrução  de  passeio   público, vias  e   logradouros públicos     urbanos    ou    não,   define   as    exceções,   prazos e  penas   pecuniárias   aos  infrator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14/04/2014</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JETO DE LEI No. 0010/2014 - PREFEITO - Veda  a  colocação  de  entulhos  em vias e logradouros públicos, disciplina  a  utilização   e   características   de  caçambas para a remoção de    entulhos.   Estabelece   as   punições   administrativas  e   pecuniárias,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1/2014 - PREFEITO - Disciplina as condições  de  recolhimento  de   veículos   ou   de partes componentes de estruturas de veículos abandonados nas vias ou logradouros públicos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2/2014 - PREFEITO - Proíbe o despejo ou depósito de lixo ou entulho nas estradas vicinais, estradas  municipais   e terrenos  baldios  n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3/2014 - PREFEITO - Veda  a   obstrução  de  passeio   público, vias  e   logradouros públicos     urbanos    ou    não,   define   as    exceções,   prazos e  penas   pecuniárias   aos  infratore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18:00Z</dcterms:created>
  <dc:creator>===</dc:creator>
  <dc:description/>
  <cp:keywords/>
  <dc:language>en-US</dc:language>
  <cp:lastModifiedBy>ivonete</cp:lastModifiedBy>
  <cp:lastPrinted>2014-04-11T14:17:00Z</cp:lastPrinted>
  <dcterms:modified xsi:type="dcterms:W3CDTF">2014-04-11T17:18:00Z</dcterms:modified>
  <cp:revision>2</cp:revision>
  <dc:subject/>
  <dc:title>PAUTA DA  SESSÃO ORDINÁRIA DO DIA</dc:title>
</cp:coreProperties>
</file>