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3/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2/04/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terça-feira, dia 22/04/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060/2014 - VALTER MORENO PANHOSSI, subscrita pelo Vereador Augusto Fresneda Torres - Manifesta pesar pelo falecimento da Sra. Elódia Moreno Parpinell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61/2014 - CAIO KANJI PARDO AOQUI, subscrita pelos Vereadores Augusto Fresneda Torres, José Maria de Oliveira, Luis Alves de Souza, Luis Carlos Sanches e Telma Tulim - Manifesta congratulações à jovem Yasmin Hayashi Yamashita, pela vitória no concurso Jovens Talentos Kids, no Programa Raul Gil do SB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06/2014 - RUDYNEI MONTEIRO - Indica ao Deputado Paulo Pereira da Silva,  Paulinho da Força,  que proceda empenho político objetivando a liberação de recursos na ordem de R$ 200.000,00, para a implantação de uma praça na Vila Indústria, na Zona Su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7/2014 - JOSIAS GOMES DO NASCIMENTO (MANGOLO) - Indica ao Deputado Federal Jorge Tadeu Mudalen, ao Gerente Regional I da Anatel no Estado de São Paulo e à empresa de telefonia fixa e móvel Vivo, que procedam a instalação de uma torre de telefonia no Bairro Três Ve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8/2014 - JOSIAS GOMES DO NASCIMENTO (MANGOLO) - Indica ao Secretário Municipal de Segurança e Trânsito e ao Secretário de Obras e Infraestrutura, que sejam instalados redutores de velocidade, tipo quebra molas, e toda a sinalização necessária, no perímetro urbano do Bairro Três Vendas, vicinal Tupã-Arco Ír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9/2014 - JOSÉ RICARDO RAYMUNDO - Indica ao Prefeito Municipal de Tupã, que proceda a contenção da erosão na face do terreno do piscinão do Córrego Afonso XIII, que faz fundos com as moradias da Rua Mo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0/2014 - JOSÉ RICARDO RAYMUNDO - Indica ao Prefeito Municipal de Tupã, ao Governador do Estado e ao Deputado Estadual Reinaldo Alguz, que procedam empenho objetivando a concessão de recurso público estadual para a ampliação da Incubadora de Empresas de Tupã, situada na Rua Maria Menegatti, 2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211/2014 - AUGUSTO FRESNEDA TORRES (NINHA) - Indica ao Prefeito Municipal de Tupã, que proceda a instalação de semáforo para pedestres na confluência das  Ruas Brasil e Caingang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2/2014 - AUGUSTO FRESNEDA TORRES (NINHA) - Indica ao Prefeito Municipal de Tupã, que proceda a construção de um largo circular "rotatória" com a devida sinalização, interligando a Vicinal Antônio Lovato (Tupã/Parnaso) com a Vicinal São Gonça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3/2014 - CAIO KANJI PARDO AOQUI e AUGUSTO FRESNEDA TORRES (NINHA) - Indica ao Prefeito Municipal de Tupã, que proceda a manutenção da poda e limpeza de terreno baldio localizado na Rua Palma, no Parque Dom Bosco, e que se realize estudos para uma destinação adequada para o referi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4/2014 - LUIS ALVES DE SOUZA - Indica ao Deputado Estadual Bruno Covas Lopes, que proceda empenho político objetivando a concessão de recurso público da ordem de R$ 100.000,00, destinados à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5/2014 - LUIS ALVES DE SOUZA - Indica ao Deputado Federal Eleuses Vieira de Paiva, que proceda empenho político objetivando a concessão de recurso público da ordem de R$ 100.000,00, destinados à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6/2014 - TELMA TULIM - Indica ao Prefeito Municipal de Tupã, que proceda a disponibilização de meios tecnológicos para o efetivo funcionamento do Fundo Municipal dos Direitos do Idoso, facilitando as doações dedutíveis do imposto de renda devido pelas pessoas físicas e jurídicas, conforme determina Lei 12.213/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7/2014 - TELMA TULIM - Indica ao Deputado Estadual Mauro Bragato e ao Departamento de Estradas e Rodagem - DER, que procedam a colocação de placas nominativas na Estrada Vicinal Tupã - Arco-Íris, denominada de "Estrada Vereador José Sanch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8/2014 - TELMA TULIM - Indica ao Prefeito Municipal de Tupã, que proceda estudos visando inserir a disciplina de "Noções de Respeito e Proteção aos Animais", nas escolas da rede municipal de ens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9/2014 - LUIS ALVES DE SOUZA - Indica ao Prefeito Municipal de Tupã, que seja produzida uma revista turística do município com conteúdo de qualidade, objetivando sua distribuição em diversos municípios por parte das empresas que percorrem o Brasil vendendo seus produtos e divulgando o nome de nossa cidade para todo o territóri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0/2014 - JOSÉ RICARDO RAYMUNDO - Indica ao Prefeito Municipal de Tupã, que proceda a implantação de um redutor de velocidade, tipo "quebra-molas", na Rua Duartina, nas proximidades do número 130, na Vila Indúst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6/2014 - PREFEITO - Autoriza   o  poder   executivo   a   instituir   subsídio  tarifário mensal para a  operacionalização dos serviços de transporte coletivo urbano n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No. 0015/2014 - PREFEITO - Autoriza a abertura de crédito adicional especial de R$ 85.000,00 para pagamento de despesas com material de consumo para a execução do transporte escolar com recursos advindos do Governo Federal e do orçamento municip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no. 15/14,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30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3 de abril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10:00Z</dcterms:created>
  <dc:creator>===</dc:creator>
  <dc:description/>
  <cp:keywords/>
  <dc:language>en-US</dc:language>
  <cp:lastModifiedBy>ivonete</cp:lastModifiedBy>
  <cp:lastPrinted>2014-04-23T09:10:00Z</cp:lastPrinted>
  <dcterms:modified xsi:type="dcterms:W3CDTF">2014-04-23T12:10:00Z</dcterms:modified>
  <cp:revision>2</cp:revision>
  <dc:subject/>
  <dc:title/>
</cp:coreProperties>
</file>