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6/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2/05/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2/05/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76/2014 - VALDIR DE OLIVEIRA MENDES - Manifesta congratulações pela passagem do Dia Estadual do Trabalhador da Saúde, comemorado dia 12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7/2014 - TELMA TULIM - Manifesta apoio ao Projeto de Lei nº. 565/2014, da Deputada Estadual Ana Perugini, que veda a cobrança de tarifas pela utilização dos terminais rodoviários pelos idosos beneficiários da gratuidade no transporte intermunicipal de passag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8/2014 - AMAURI SÉRGIO MORTÁGUA - Manifesta congratulações aos trabalhadores da Sabesp de Tupã e aos dirigentes sindicais empenhados na mesma causa, por terem conseguido a equiparação salarial com os trabalhadores da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9/2014 - VALTER MORENO PANHOSSI - Manifesta pesar pelo falecimento da Sra. Fátima Aparecida Figueiredo Trio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80/2014 - VALTER MORENO PANHOSSI, subscrita pelos Vereadores </w:t>
      </w:r>
      <w:r>
        <w:rPr>
          <w:rFonts w:cs="Arial" w:ascii="Arial" w:hAnsi="Arial"/>
          <w:sz w:val="24"/>
        </w:rPr>
        <w:t>Antonio Alves de Sousa, Augusto Fresneda Torres, Caio Kanji Pardo Aoqui, José Maria de Oliveira, José Ricardo Raymundo, Josias Gomes do Nascimento, Luis Alves de Souza, Reginaldo Lima Rodrigues, Rudynei Monteiro e Telma Tulim</w:t>
      </w:r>
      <w:r>
        <w:rPr>
          <w:rFonts w:cs="Arial" w:ascii="Arial" w:hAnsi="Arial"/>
          <w:sz w:val="24"/>
          <w:szCs w:val="24"/>
        </w:rPr>
        <w:t xml:space="preserve"> - Manifesta congratulações ao Delegado da Delegacia de polícia de Investigações Sobre Entorpecentes - DISE, Dr. Sandro Resina Simões, por ter, pela segunda vez, o seu relatório final de um Inquérito Policial sido escolhido pelo Núcleo de Pesquisas e Estudos Sobre a Polícia Judiciária - NPEPJ, da Academia de Polícia do Estado de São Paulo, a melhor peça da Polícia Judiciária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53/2014 - AUGUSTO FRESNEDA TORRES (NINHA) - Indica ao Prefeito Municipal de Tupã, que proceda a implantação de um cemitério de animai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4/2014 - RUDYNEI MONTEIRO - Indica ao Prefeito Municipal de Tupã, que estude a possibilidade de  fazer o relançamento de um Projeto de Reciclagem em Tupã, mobilizando toda 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5/2014 - RUDYNEI MONTEIRO - Indica ao Prefeito Municipal de Tupã, que proceda a implantação de um programa chamado Eco Ciclo, que consiste em oferecer à população bicicletas para uso gratuito, a exemplo dos programas já existentes nas grande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6/2014 - JOSÉ RICARDO RAYMUNDO - Indica ao Prefeito Municipal de Tupã, que realize estudos para adesão ao Programa Profuncionário d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7/2014 - JOSÉ RICARDO RAYMUNDO - Indica ao Prefeito Municipal de Tupã, que proceda estudos no sentido de incluir no Estatuto dos Servidores Municipais dispositivo determinando os casos, condições e percentuais mínimos para preenchimento de cargos em comissão por servidores de carreira, nos termos do inciso V, do artigo 37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8/2014 - JOSÉ RICARDO RAYMUNDO - Indica ao Prefeito Municipal de Tupã, que proceda o nivelamento do asfalto em conformidade com a linha férrea na Rua Estados Unidos, na entrada da CEAG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9/2014 - AUGUSTO FRESNEDA TORRES (NINHA) - Indica ao Prefeito Municipal de Tupã, que proceda a celebração de convênio com o Governo do Estado, tendo por objetivo a conjugação de esforços mediante atividade delegada, objetivando o aumento da segurança, inclusive na zona rural, com o emprego de policiais militares fardados e munidos do equipamento de proteção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0/2014 - VALDIR DE OLIVEIRA MENDES - Indica ao Prefeito Municipal de Tupã, que proceda homenagem ao saudoso Sr. Izac Estrela da Silva,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1/2014 - JOSIAS GOMES DO NASCIMENTO (MANGOLO) - Indica ao Prefeito Municipal de Tupã, que proceda a implantação de curso de narração de histórias, confecção de bonecas e dança ax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2/2014 - AUGUSTO FRESNEDA TORRES (NINHA) - Indica ao Prefeito Municipal de Tupã, que proceda a inclusão do Programa "Melhor Caminho" em 10.000 metros da Estrada Fazenda São Paulo, também conhecida por Estrada do Rio Iac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3/2014 - PEDRO FRANCISCO GARCIA (TUPÃZINHO) - Indica ao Prefeito Municipal de Tupã, que proceda a implantação de calçamento na lateral da rotatória existente na Rua do Stand, na confluência com a AV. Marechal do Ar  Eduardo Gomes, nas proximidades da Gran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64/2014 - PEDRO FRANCISCO GARCIA (TUPÃZINHO) - Indica ao Prefeito Municipal de Tupã, que proceda a implantação de uma creche no Distrito de Parn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5/2014 - PEDRO FRANCISCO GARCIA (TUPÃZINHO) - Indica ao Prefeito Municipal de Tupã, que proceda a criação de uma Unidade Básica de Saúde Municipal com a finalidade especifica para o tratamento de crianças com transtorno do desenvolvimento humano infanto-juvenil, na comunicação, interação social e a imaginação, conhecido por autismo infantil, dotando-a de amplas estruturas e quadro de pessoal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6/2014 - JOSÉ MARIA DE OLIVEIRA - Indica ao Prefeito Municipal de Tupã, que proceda a  viabilização de uma casa de apoio em Marília, nas proximidades do Hospital das Clinicas, para o acolhimento de pacientes, familiares e motoristas dos ônibus e ambulâncias da Prefeitura, durante o período de tratament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7/2014 - JOSÉ MARIA DE OLIVEIRA - Indica ao Deputado Federal Salvador Zimbaldi, que proceda empenho político objetivando a liberação de uma verba de R$ 200.000.00, para a AAPEHOSP - Associação de Amigos de Pacientes Egressos de Hospital Psiquiát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8/2014 - LUIS ALVES DE SOUZA - Indica ao Prefeito Municipal de Tupã, que proceda a implantação do Recanto dos Pássaros no Viveiro Municipal, através de adequação na casa existente n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9/2014 - LUIS ALVES DE SOUZA - Indica ao Prefeito Municipal de Tupã, que proceda estudos para que a Unidade de Pronto Atendimento que se encontra instalada provisoriamente no Centro Comunitário Jamil Dualibi possa ser instalada num local amplo e adequado para que o atendimento a população seja realizado adequadamente com a equipe de profissionais comp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0/2014 - LUIS CARLOS SANCHES - Indica ao Prefeito Municipal de Tupã, que seja realizada, pelo menos a cada quinze dias, limpeza no espaço externo do Solar Luiz de Souza Leão, assim como na parte externa do Museu Municipal do Distrito da Varp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71/2014 - LUIS CARLOS SANCHES, subscrita pelo Vereador Augusto Fresneda Torres - Indica ao Prefeito Municipal de Tupã, que proceda a reativação do projeto "Caminhos da Letônia"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2/2014 - LUIS CARLOS SANCHES - Indica ao Prefeito Municipal de Tupã, que proceda a reativação de painel solar nas escolas e creches municipais para captação de ener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3/2014 - LUIS ALVES DE SOUZA - Indica ao Prefeito Municipal de Tupã, que proceda a instalação urgente de coberturas nos pontos de ônibus localizados no Município de Tupã e nos Distritos de Universo, Varpa 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4/2014 - TELMA TULIM - Indica ao Prefeito Municipal de Tupã, que proceda a criação do  Fundo Especial de Bombeir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5/2014 - TELMA TULIM - Indica ao Prefeito Municipal de Tupã, que proceda a elaboração de um decreto proibindo portar e usar copos e garrafas de vidro em praças e eventos públicos, sendo ainda afixados cartazes com tal proibição neste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6/2014 - RUDYNEI MONTEIRO - Indica ao Deputado Candido Vaccarezza, que proceda empenho objetivando a liberação de recursos na ordem de R$ 100.000,00, para utilização nos festejos comemorativos do aniversári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77/2014 - ANTONIO ALVES DE SOUSA (RIBEIRÃO), subscrita pelo Vereador Augusto Fresneda Torres - Indica ao Prefeito Municipal de Tupã, que proceda estudos visando identificar logradouro público com o nome de José Lino Ferreira Rosa, prestando justa homenagem ao saudoso empresário que muito contribuiu para o desenvolvimento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78/2014 - REGINALDO LIMA RODRIGUES - Indica ao Prefeito Municipal de Tupã, que sejam instalados bebedouros de água potável nas principais praças da c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79/2014 - REGINALDO LIMA RODRIGUES - Indica ao Prefeito Municipal de Tupã, que proceda fiscalização nas casas lotéricas de Tupã, visando o cumprimento da Lei Federal 10.048/2000, que obriga as repartições públicas e empresas concessionárias de serviços públicos a conceder atendimento prioritário, às pessoas portadoras de deficiência, os idosos com idade igual ou superior a 60 anos, as gestantes, as lactantes e as pessoas acompanhadas por crianças de co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0/2014 - VALTER MORENO PANHOSSI - Indica ao Prefeito Municipal de Tupã, que proceda estudos visando identificar um logradouro público com o nome do saudoso Sr. Hélio Garcia dos Santos, prestando homenagem em reconhecimento aos relevantes serviços sociais prestados e devoção no auxílio para com o próx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1/2014 - VALTER MORENO PANHOSSI - Indica ao Prefeito Municipal de Tupã, que proceda a afixação de placas nos pontos e paradas de ônibus do município, contendo o itinerário, horário e tarifas das linhas do transporte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2/2014 - VALTER MORENO PANHOSSI - Indica ao Prefeito Municipal de Tupã  e ao Deputado Estadual Orlando Morando, que procedam empenho político para a liberação de verba pública estadual objetivando a extensão do asfalto na Estrada Municipal TUP - 440, que liga o centro urbano às chácaras próximas ao Aeroporto Estadual José Vicente Faria Lima, entre a estação de tratamento de esgoto da SABESB e as vias de acesso às chácaras.</w:t>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9/2014 - LUIS CARLOS SANCHES - Obriga as casas noturnas, salão de festas, teatro, cinema e similares a afixarem placas informando a capacidade máxima de lotação do estabelecimento, atestado pelo Corpo de Bombeiros, da forma que especi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0/2014 - LUIS CARLOS SANCHES - Institui, no âmbito da rede municipal de Tupã, o exame municipal do ensino fundamental para avaliação de desempenho escolar e dá outras provid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RAM LIDOS E APROVADOS,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2/2014 - PREFEITO - Autoriza a concessão de direito de uso de boxes localizados   na  Praça  de Multiuso  do  Estádio  Municipal Alonso Carvalho Braga para atividades econômicas  privad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13/2014 - PREFEITO - Dispõe sobre a criação de   cargos   de   Auxiliar de Consultório Dentário, Auxiliar de Enfermagem e Médico Infectologista  subordinados á Secretaria Municipal de Saúde,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1/2014 - PREFEITO - Autoriza  a   abertura  de  crédito  adicional  especial  no  valor   de  R$   443.696,00 para a 2ª etapa da construção  das   dependências   físicas do Museu do Tropeir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2/2014 - PREFEITO - Autoriza a abertura de crédito adicional especial no valor  de R$ 1.794.865,19 para  a  construção  de  creche-escola  na  rua  Francisco  Pereira Bello, no Conjunto Habitacional Dr. Walter Pimente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3/2014 - PREFEITO - Autoriza  a   abertura  de  crédito  adicional  especial  no  valor   de  R$ 1.021.000,00 para as obras de melhoramentos e modernização do    Estádio  Municipal   Alonso   Carvalho    Braga, com recursos do ministério  de  estado  do  esport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4/2014 - PREFEITO - Autoriza  a  abertura de crédito  no valor de R$ 900.000,00   para  a  execução de obras de implantação de sistemas de galerias de águas pluviais, nos Conjuntos Habitacionais Santo Papa João Paulo II e Jamil Dualibi, com recursos repassados pelo Ministério  da  Cida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5/2014 - PREFEITO - Autoriza  a  abertura  de  crédito adicional especial no valor de R$ 250.000,00 para a construção de  quadra de esportes do Jardim Aritana, com recursos  repassados  pelo  Ministério do  Esport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Complementar no.s 12 e 13/14 e os Projetos de Lei no.s 31, 32, 33, 34 e 35/14,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3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3 de maio de 2014.</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8:00Z</dcterms:created>
  <dc:creator>===</dc:creator>
  <dc:description/>
  <cp:keywords/>
  <dc:language>en-US</dc:language>
  <cp:lastModifiedBy>ivonete</cp:lastModifiedBy>
  <cp:lastPrinted>2014-05-13T09:07:00Z</cp:lastPrinted>
  <dcterms:modified xsi:type="dcterms:W3CDTF">2014-05-13T12:08:00Z</dcterms:modified>
  <cp:revision>2</cp:revision>
  <dc:subject/>
  <dc:title/>
</cp:coreProperties>
</file>