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3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Institui, de acordo com o art. 5º. da Resolução no. 13/2010, o cronograma de atividades do Parlamento Jovem 2014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 a 16 de maio: visita nas escolas para divulgação do Progra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9 a 23 de maio: prazo para elaboração e entrega dos proje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6 e 27 de maio: escolha dos 15 melhores projetos pela Comis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8 de maio a 02 de junho: divulgação do resul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4 de junho: diplomação e posse dos vereadores mirin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5 de junho: desenvolvimento dos trabalhos do Parlamento Jovem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30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5:00Z</dcterms:created>
  <dc:creator>===</dc:creator>
  <dc:description/>
  <cp:keywords/>
  <dc:language>en-US</dc:language>
  <cp:lastModifiedBy>ivonete</cp:lastModifiedBy>
  <cp:lastPrinted>2013-06-19T11:31:00Z</cp:lastPrinted>
  <dcterms:modified xsi:type="dcterms:W3CDTF">2014-05-13T14:35:00Z</dcterms:modified>
  <cp:revision>2</cp:revision>
  <dc:subject/>
  <dc:title/>
</cp:coreProperties>
</file>