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05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4 - MESA DA CÂMARA - Dispõe sobre a transformação de cargos de provimento em comissão para provimento efetivo do Quadro Permanente da Câmara Municipal, altera denominação do cargo de Assessor Jurídico, estabelece atribuições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4 - LUIS CARLOS SANCHES - Dispõe sobre a proibição de colagem de cartazes, panfletos, folders, flyers nos postes de ruas e avenida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4 - ANTONIO ALVES DE SOUSA (RIBEIRÃO) - Declara de Utilidade Pública Municipal a Associação Infantil Tupã Esporte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4 - PREFEITO - Autoriza    a   abertura    de    crédito     adicional      especial    de R$ 85.000,00 para pagamento de despesas com material de consumo para a execução do transporte escolar com  recursos  advindos    do   Governo   Federal   e    do    orçamento    municipal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1/2014 - CAIO KANJI PARDO AOQUI - Manifesta congratulações ao  Jovem Tupãense  Marco Antonio de Barros Júnior, por ter conquistado o Prêmio Expocom 2014 de melhor trabalho na área de Rádio Jornalismo, na cidade de Palhoça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2/2014 - VALDIR DE OLIVEIRA MENDES - Manifesta pesar pelo falecimento da Sra. Aparecida Edna Viviani de F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3/2014 - TELMA TULIM - Manifesta apoio ao Projeto de Lei nº. 521/2014, do Deputado Estadual Enio Tatto, que dispõe sobre o ensino de conteúdos relacionados ao processo de envelhecimento nas instituições de ensino d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83/2014 - AUGUSTO FRESNEDA TORRES (NINHA) - Indica ao Deputado Estadual Orlando Morando, que envide os esforços necessários visando a destinação de R$ 100.000,00, em favor do Hospital Beneficente São Francisco de Assis de Tupã, para auxiliar na aquisição de equipamentos, medicamentos e materiais médicos hospitalare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4 - VALDIR DE OLIVEIRA MENDES - Indica ao Prefeito Municipal de Tupã, que proceda a instalação de um redutor de velocidade, tipo "quebra-molas", na Rua Antônio Andriani, nas proximidades do número 481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4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6/2014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7/2014 - JOSÉ RICARDO RAYMUNDO - Indica ao Prefeito Municipal de Tupã, ao Governador do Estado e ao Deputado Estadual Reinaldo Alguz, que procedam a obtenção de  um Grupo de Gerador Diesel Stemac 150 KVA completo para a UPA - Unidade de Pronto Atend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8/2014 - RUDYNEI MONTEIRO - Indica ao Prefeito Municipal de Tupã, que proceda melhorias, revitalização e paisagismo em toda extensão da Rua Letônia, no trecho que beira 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9/2014 - RUDYNEI MONTEIRO - Indica ao Prefeito Municipal de Tupã, que proceda a instalação da chamada faixa elevada nos seguintes trechos: Rua Lázaro Mosquini, defronte à Creche Municipal; Rua Dr. Valter Montanha, no Jardim Europa, altura mais ou menos do n.o 140; Rua São Paulo, na Vila Nossa Senhora de Fátima em ponto que os técnicos da Secretaria determinem e na Rua Timborés, altura do n.o 3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4 - RUDYNEI MONTEIRO - Indica à Presidenta da República, ao Ministro das Cidades, ao Deputado Cândido Vaccarezza, ao Prefeito Municipal de Tupã, ao Vice-Prefeito de Tupã e ao Presidente do Partido dos Trabalhadores de Tupã, que procedam empenho político e pessoal visando a liberação de recursos na ordem de R$ 1.500.000,00, para o recapeamento de diversas ruas  e avenidas centrais de Tupã, especialmente na Zona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91/2014 - JOSIAS GOMES DO NASCIMENTO (MANGOLO) - Indica ao Prefeito Municipal de Tupã, que proceda a inscrição de Tupã no projeto "Pintando a Liberdade", da Secretaria Estadual de Esportes, Lazer e Juventu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4 - AUGUSTO FRESNEDA TORRES (NINHA) - Indica ao Prefeito Municipal de Tupã, que proceda melhorias na iluminação pública nos três trevos que dão acesso a cidade, localizados na Rodovia  - SP 294, trevo Ramon Barrionuevo (km 525,600 - trevo do chaparral),  trevo principal Dr. Jamil Dualibi (km 527,600) e trevo Ivo Pinto Paredes (km 528,700 - trevo do IBC), bem como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3/2014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4/2014 - VALDIR DE OLIVEIRA MENDES - Indica ao Prefeito Municipal de Tupã, que proceda a criação de uma central de abastecimento, seleção e distribuição dos alimentos adquiridos através do P.A.A - Programa de Aquisição de Alimentos, para que sejam destinados às Entidades Assistenci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5/2014 - LUIS CARLOS SANCHES - Indica ao Prefeito Municipal de Tupã, que proceda homenagem ao saudoso Sr. Leon Sanches Dias, dando seu nome a uma importante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6/2014 - LUIS CARLOS SANCHES - Indica ao Prefeito Municipal de Tupã, que proceda o plantio de árvores tipo Ipê nas distâncias de 25 ou 30 metros, nas margens da estrada da Varpa, entre o Portal de entrada na estrada Tupã-Quatá até defronte à Igreja Ba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7/2014 - LUIS CARLOS SANCHES - Indica ao Prefeito Municipal de Tupã, que proceda a construção de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8/2014 - JOSÉ MARIA DE OLIVEIRA - Indica ao Prefeito Municipal de Tupã, que proceda a construção de um Canil Municipal no Bairro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9/2014 - TELMA TULIM - Indica ao Prefeito Municipal de Tupã, que proceda a implantação do Programa Recomeço do Governo Estadu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00/2014 - TELMA TULIM - Indica ao Prefeito Municipal de Tupã e ao  Deputado Estadual Mauro Bragato, que procedam estudos visando a destinação de Emenda Parlamentar no valor aproximado de R$ 210.000,00, para a concretização do projeto de cobertura da piscina do Centro Aquático de Treinamento do Posto de Bombeiros de Tupã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1/2014 - ANTONIO ALVES DE SOUSA (RIBEIRÃO) - Indica aos empresários da Empresa Industrial Agricola Suin Ltda., convidando-os a instalar a empres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302/2014 - REGINALDO LIMA RODRIGUES - Indica ao Prefeito Municipal de Tupã, que proceda a implantação de pavimentação asfáltica e de rede de iluminação pública na estrada que liga o prolongamento da rua Caingangs ao III Distrito Industr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3/2014 - REGINALDO LIMA RODRIGUES - Indica ao Prefeito Municipal de Tupã, que proceda estudos visando identificar logradouro público com o nome de Salin Yagui, prestando justa homenagem ao saudoso empresário, que muito contribuiu para o desenvolv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04/2014 - REGINALDO LIMA RODRIGUES - Indica ao Deputado Estadual Orlando Morando, que proceda empenho visando destinação de  verba pública, no valor de R$ 150.000,00, para a instalação de postes e iluminação pública na rotatória da Rua Domingos da Costa Lopes, que dá acesso ao Bairro João Paulo 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5/2014 - AMAURI SÉRGIO MORTÁGUA - Indica à administração do Grupo Guararapes no Estado de São Paulo, que proceda a instalação de uma filial das Lojas Riachuelo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4 - RUDYNEI MONTEIRO - Declara de Utilidade Pública Municipal a COORETUP - Cooperativa de Trabalho de Reciclador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9/05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5/2014 - RUDYNEI MONTEIRO - Declara de Utilidade Pública Municipal a COORETUP - Cooperativa de Trabalho de Recicladore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26:00Z</dcterms:created>
  <dc:creator>===</dc:creator>
  <dc:description/>
  <cp:keywords/>
  <dc:language>en-US</dc:language>
  <cp:lastModifiedBy>ivonete</cp:lastModifiedBy>
  <cp:lastPrinted>2014-05-16T15:25:00Z</cp:lastPrinted>
  <dcterms:modified xsi:type="dcterms:W3CDTF">2014-05-16T18:26:00Z</dcterms:modified>
  <cp:revision>2</cp:revision>
  <dc:subject/>
  <dc:title>PAUTA DA  SESSÃO ORDINÁRIA DO DIA</dc:title>
</cp:coreProperties>
</file>