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2/06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6/2014 - JOSIAS GOMES DO NASCIMENTO (MANGOLO) - Manifesta pesar pelo falecimento do jovem Guilherme da Silva Pedri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7/2014 - LUIS CARLOS SANCHES - Manifesta congratulações ao Professor Faustino Correia de Oliveira Neto, por ter sido nomeado como novo diretor das Faculdades Esefa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8/2014 - CAIO KANJI PARDO AOQUI - Manifesta congratulações aos Tupãenses  Alan Gonçalves Ferreira, Evandro Benites Pavekoski, Luís Augusto dos Santos Silva, Luís Carlos de Oliveira Júnior, James Porcel Couto, Marcus Vinicius Silva Flores e Samir Tezolin da Silva, por terem concluído o Curso de Formação de Soldados da Polícia Militar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9/2014 - AUGUSTO FRESNEDA TORRES (NINHA) - Manifesta congratulações ao Capitão André Luis, por assumir o Comando da 2ª Companhia da Policia Militar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0/2014 - TELMA TULIM - Manifesta pesar pelo falecimento da Sra. Alice Piva de Carv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1/2014 - TELMA TULIM - Manifesta pesar pelo falecimento da Sra. Maria Bezerra da Silva Bustama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ados –  trabalhadores da Sabesp de Tupã e dirigentes sindicais empenhados para conquistar a equiparação salarial com os trabalhadores da cap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8/2014 – AMAURI SÉRGIO MORTÁGUA – lida e aprovada na sessão do dia 12/05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o. 0002/2014 - LUIS ALVES DE SOUZA - Requer ao Prefeito Municipal de Tupã, que proceda o envio à Câmara de cópias de contratos e da prestação de contas da Comissão Organizadora do Carnaval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321/2014 - RUDYNEI MONTEIRO - Indica ao Deputado Paulo Pereira da Silva, o Paulinho da Força,  pedindo seu apoio e empenho objetivando a liberação de recursos na ordem de R$ 175.000,00, para implantação de uma pequena praça na baixada da Rua Mandaguaris-Travessa Indiana,  onde existia uma residência desapropriada  e derrubada pela Prefeitura pois oferecia peri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2/2014 - JOSÉ RICARDO RAYMUNDO - Indica ao Prefeito Municipal de Tupã e diversas autoridades, que procedam empenho político e administrativo objetivando a concessão de recurso público federal ou estadual para a adequação às normas do DER do Trevo Principal "Dr. Jamil Dualib", localizado à Rodovia Comandante João Ribeiro de Barros Km 527 + 600 me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3/2014 - JOSÉ RICARDO RAYMUNDO - Indica ao Prefeito Municipal de Tupã, que proceda estudos para possível asfaltamento de toda a extensão da Rua Projetada, desde a Rua Estados Unidos até a Rua Nhambiqua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4/2014 - JOSÉ RICARDO RAYMUNDO - Indica ao Proprietário da Amendobrás Importação e Exportação de Amendoim e ao proprietário do Sítio São João, que procedam estudos para possível doação de área em favor da municipalidade de faixa contínua pertinente e paralela à Rua Projetada, para viabilizar futuras benfeitorias necessárias ao asfaltamento da referi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5/2014 - RUDYNEI MONTEIRO - Indica ao Prefeito Municipal de Tupã, que proceda o asfaltamento da Travessa Indiana, bem como que seja feita uma reforma completa na praça existente no começo dessa Travessa, confluência com a Rua Joaquim Ab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6/2014 - RUDYNEI MONTEIRO - Indica ao Deputado Estadual Luiz Carlos Gondim,  que proceda empenho visando a liberação de "Kits de Fanfarras" para as escolas e entidades que assistem menore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7/2014 - AUGUSTO FRESNEDA TORRES (NINHA) - Indica ao Prefeito Municipal de Tupã, que proceda a implantação de uma pista adequada para caminhada, conhecida como pista de cooper, n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8/2014 - AUGUSTO FRESNEDA TORRES (NINHA) - Indica ao Prefeito Municipal de Tupã, que proceda a implantação de um redutor de velocidade, tipo lombada, na Rua Nhambiquaras, entre a Distribuidora Cristal Água Mineral Digo e o Estacionamento Valver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329/2014 - ANTONIO ALVES DE SOUSA (RIBEIRÃO) - Indica ao Prefeito Municipal de Tupã, que a tradicional festa "Tupã Junina" seja estendida aos distritos de Universo, Parnaso e Varpa, com ornamentação e programação própria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0/2014 - ANTONIO ALVES DE SOUSA (RIBEIRÃO) - Indica ao Prefeito Municipal de Tupã, que proceda a pintura das guias e sarjetas nas cores verde e amarelo, em alusão à Copa do Mundo, também nos distritos de Universo, Parnaso e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1/2014 - TELMA TULIM - Indica ao Prefeito Municipal de Tupã, que proceda estudos visando incluir  na grade curricular  das Escolas Municipais, uma disciplina que relate a história das tribos indígenas que povoavam Tupã na época de sua colon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2/2014 - VALTER MORENO PANHOSSI - Indica ao Sr. Leonardo Ferreira dos Santos, responsável pela carreta que realiza passeios pela cidade, denominada Trio Mega Trem/Trem da Alegria, para que possa oferecer, de forma gratuita, passeios a algumas entidades assistenciais de nossa cidade, especialmente as que atendam crianças e ido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3/2014 - REGINALDO LIMA RODRIGUES - Indica ao Prefeito Municipal de Tupã, que proceda a reforma do campo de areia existente na Rua João Oliveira Cunha, esquina com a Alameda Bedford, no Jardim Jaçanã, assim como todas as melhorias que se fizerem necessár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8/2014 - ANTONIO ALVES DE SOUSA (RIBEIRÃO) - Declara de Utilidade Pública Municipal a Associação Infantil Tupã Esporte Clu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2/06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8/2014 - ANTONIO ALVES DE SOUSA (RIBEIRÃO) - Declara de Utilidade Pública Municipal a Associação Infantil Tupã Esporte Club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52:00Z</dcterms:created>
  <dc:creator>===</dc:creator>
  <dc:description/>
  <cp:keywords/>
  <dc:language>en-US</dc:language>
  <cp:lastModifiedBy>ivonete</cp:lastModifiedBy>
  <cp:lastPrinted>2014-05-30T14:51:00Z</cp:lastPrinted>
  <dcterms:modified xsi:type="dcterms:W3CDTF">2014-05-30T17:52:00Z</dcterms:modified>
  <cp:revision>2</cp:revision>
  <dc:subject/>
  <dc:title>PAUTA DA  SESSÃO ORDINÁRIA DO DIA</dc:title>
</cp:coreProperties>
</file>