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06/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06/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2/2014 - LUIS ALVES DE SOUZA - Manifesta pesar pelo falecimento do Sr. Luciano Flori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3/2014 - LUIS ALVES DE SOUZA - Manifesta congratulações à diretoria presidida pela Sra. Bartira P. de Souza, reeleita presidente da CONAM - Confederação Nacional das Associações de Moradores, para mais um mandato de 4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4/2014 - LUIS ALVES DE SOUZA - Manifesta congratulações à Sr. Tereza Vicente e ao Sr. Sebastião Aparecido Moraes, pela participação e representação de Tupã no 12º Congresso Nacional da CON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5/2014 - JOSIAS GOMES DO NASCIMENTO (MANGOLO), subscrita pelo Vereador Augusto Fresneda Torres - Manifesta pesar pelo falecimento do Sr. Gianfranco Nutti Molina, Vereador e Presidente do Partido Democratas da cidade de B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6/2014 - TELMA TULIM, subscrita pelo Vereador Augusto Fresneda Torres - Manifesta congratulações aos organizadores do Projeto Roda de Terapia Comunitária, que acontece mensalmente no Instituto "Alan Car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34/2014 - LUIS ALVES DE SOUZA - Indica ao Prefeito Municipal de Tupã, que proceda melhorias no sistema de iluminação das principais ruas, avenidas, praças e demais espaços públicos da cidade, como por exemplo 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5/2014 - LUIS ALVES DE SOUZA - Indica ao Prefeito Municipal de Tupã, que sejam fornecidas coleiras contra Leishmaniose pela administração municipal, através da secretaria de saúde, a toda população tupãense, como medida de prevenção contra o mosquito palha transmissor da do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4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7/2014 - LUIS ALVES DE SOUZA - Indica ao Prefeito Municipal de Tupã, que seja desenvolvido pelo setor de tecnologia da informação da Prefeitura ou por empresa especializada, um aplicativo para celulares e outros dispositivos móveis, que contenha aplicações referentes a serviços e atrativos oferecidos pela cidad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38/2014 - CAIO KANJI PARDO AOQUI, subscrita pelo Vereador Augusto Fresneda Torres - Indica ao Prefeito Municipal de Tupã, que proceda  homenagem ao saudoso Walter Rasi,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9/2014 - JOSIAS GOMES DO NASCIMENTO (MANGOLO) - Indica ao Prefeito Municipal de Tupã, que proceda a implantação do Projeto Salas Verdes em Tupã, do Ministério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0/2014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1/2014 - TELMA TULIM, subscrita pelo Vereador Augusto Fresneda Torres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2/2014 - TELMA TULIM, subscrita pelo Vereador Augusto Fresneda Torres - Indica à Secretária Municipal de Assistência Social de Tupã  e ao Deputado Estadual Mauro Bragato, que procedam empenho visando a implantação de um Polo Regional da Escola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43/2014 - REGINALDO LIMA RODRIGUES - Indica ao Prefeito Municipal de Tupã, que proceda estudos no sentido de serem corrigidas, anualmente, no mesmo índice da inflação ou do salário mínimo, as diárias dos servidores públicos que são motoristas de ambulâ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4/2014 - REGINALDO LIMA RODRIGUES - Indica ao Prefeito Municipal de Tupã, que proceda empenho para que Tupã seja incluída no Circuito Sertanejo Mus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5/2014 - AUGUSTO FRESNEDA TORRES (NINHA) - Indica ao Prefeito Municipal de Tupã e ao Deputado Estadual Orlando Morando, que proceda empenho político e administrativo visando a obtenção de duas ambulâncias para 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6/2014 - AUGUSTO FRESNEDA TORRES (NINHA) - Indica ao Prefeito Municipal de Tupã e ao Deputado Estadual Orlando Morando, que procedam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47/2014 - AUGUSTO FRESNEDA TORRES (NINHA) - Indica ao Prefeito Municipal de Tupã e ao Deputado Estadual Orlando Morando, solicitando-lhes empenho político visando a obtenção de uma UTI móvel para o Hospital Beneficente São Francisco de Assis de Tupã e à Santa Casa de Misericórdi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8/2014 - VALTER MORENO PANHOSSI - Indica ao Prefeito Municipal de Tupã, que proceda a implantação de uma faixa para travessia de pedestres defronte à COCRED - Cooperativa de Crédito, localizada na Rua Iporãns, 8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TextBody"/>
        <w:rPr/>
      </w:pPr>
      <w:r>
        <w:rPr/>
      </w:r>
    </w:p>
    <w:p>
      <w:pPr>
        <w:pStyle w:val="Normal"/>
        <w:jc w:val="both"/>
        <w:rPr>
          <w:rFonts w:ascii="Arial" w:hAnsi="Arial" w:cs="Arial"/>
          <w:sz w:val="24"/>
          <w:szCs w:val="24"/>
        </w:rPr>
      </w:pPr>
      <w:r>
        <w:rPr>
          <w:rFonts w:cs="Arial" w:ascii="Arial" w:hAnsi="Arial"/>
          <w:sz w:val="24"/>
          <w:szCs w:val="24"/>
        </w:rPr>
        <w:t>EMENDA 001 AO PROJETO DE LEI No. 0041/2014 - AUGUSTO FRESNEDA TORRES (NINHA)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4 - PREFEITO - Autoriza o Poder Executivo a subvencionar, em R$ 20.200,00 a Sociedade Beneficente São Francisco de Assis de Tupã para aquisição de equipamento hospita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4 - ANTONIO ALVES DE SOUSA (RIBEIRÃO) - Constitui Comissão Parlamentar Especial com objetivo de organizar e realizar o Concurso Gastronômico Pratos Típicos de Tupã.</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0:00Z</dcterms:created>
  <dc:creator>===</dc:creator>
  <dc:description/>
  <cp:keywords/>
  <dc:language>en-US</dc:language>
  <cp:lastModifiedBy>ivonete</cp:lastModifiedBy>
  <cp:lastPrinted>2014-06-10T09:10:00Z</cp:lastPrinted>
  <dcterms:modified xsi:type="dcterms:W3CDTF">2014-06-10T12:10:00Z</dcterms:modified>
  <cp:revision>2</cp:revision>
  <dc:subject/>
  <dc:title/>
</cp:coreProperties>
</file>