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7/07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1/2014 - CAIO KANJI PARDO AOQUI e JOSÉ RICARDO RAYMUNDO - Manifesta congratulações ao Sr. Ademar Manoel, pela posse como novo Venerável Mestre à frente da Augusta e Respeitável Loja Simbólica Sol e Liber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2/2014 - JOSÉ RICARDO RAYMUNDO - Manifesta apoio ao Projeto de Lei Complementar nº 56/2013, do Tribunal de Justiça de São Paulo, que dispõe sobre o requisito de ingresso no cargo de Oficial de Justiça e altera dispositivos na Lei Complementar 1.111, de 25 de ma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3/2014 - TELMA TULIM - Manifesta apoio ao Projeto de Lei nº. 1005/2013, do Tribunal de Justiça do Estado de São Paulo, que dispõe sobre o abono variável e jornada dos Conciliadores e Mediadores inscritos nos Centros Judiciários de Solução de Conflitos e Cidadania, cadastrados no Núcleo Permanente de Métodos Consensuais de Solução de Confl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4/2014 - CAIO KANJI PARDO AOQUI e JOSÉ RICARDO RAYMUNDO - Manifesta congratulações ao Sr. Nivaldo Dias Morales, pela posse como novo Venerável Mestre à frente da Augusta e Respeitável Loja Simbólica Carlos Gom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5/2014 - VALTER MORENO PANHOSSI - Manifesta pesar pelo falecimento do Sr. Joaquim Munho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s: Sra. Bartira P. de Lima Souza, pela sua reeleição como presidente da CONAM; Sr. Sebastião Aparecido Moraes, pela sua participação no 12º. Congresso Nacional da CONAM; e Sra. Teresa Vicente, pela sua participação e eleição como conselheira do CONEA, entidade deliberativa da CON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3/2014 e 0094/2014 – LUIS ALVES DE SOUZA – lidas e aprovadas na sessão do dia 09/06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s: organizadores do Projeto Roda de Terapia Comunitária que acontece mensalmente no Instituto “Alan Carlos”, pelo trabalho que vem sendo desenvolv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6/2014 – TELMA TULIM – lida e aprovada na sessão do dia 09/06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0/2014 - LUIS ALVES DE SOUZA - Indica ao Prefeito Municipal de Tupã, que proceda melhorias na iluminação publica da Av. Tabajaras,  no trecho entre as ruas Aimorés e José Mo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1/2014 - JOSÉ RICARDO RAYMUNDO - Indica ao Prefeito Municipal de Tupã, que proceda o conserto das caixas-secas localizadas atrás da Polícia Rodoviária, que recebem águas pluviais do Distrito Industrial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2/2014 - JOSÉ RICARDO RAYMUNDO - Indica ao Prefeito Municipal de Tupã, que realize estudos para elaboração do Plano de Mobilidade Urbana, nos termos do art. 24 da Lei Federal nº 12.587, de 3 de jan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3/2014 - JOSÉ RICARDO RAYMUNDO - Indica ao Prefeito Municipal de Tupã, que proceda a implantação de programa visando à aferição da pressão intra-ocular nas unidades de saúde do Município, como forma de prevenção do glauco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4/2014 - AUGUSTO FRESNEDA TORRES (NINHA) - Indica ao Prefeito Municipal de Tupã e ao Presidente da Legião Mirim de Tupã, que procedam a instalação de estacionamento rotativo digital nos locais onde já se operam a zona az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5/2014 - AUGUSTO FRESNEDA TORRES (NINHA) - Indica ao Prefeito Municipal de Tupã, ao Deputado Estadual Orlando Morando e ao Secretário Estadual da Educação,  que procedam empenho visando a destinação de recursos, no montante de R$ 800.000,00, destinados à construção de uma creche no Conjunto Habitacional Deputado Jamil Duali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6/2014 - LUIS ALVES DE SOUZA - Indica ao Prefeito Municipal de Tupã, que realize, a partir desta data, todas as audiências públicas, conferências e reuniões de interesse público no período noturno com ampla divulgação a população através das rádios, TV Câmara, jornais locais e carro de som circulando com antecedência nas proximidades de onde se realizará o evento, alem de se oficializar todos os secretários municipais, lideres religiosos, juízes, promotores 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97/2014 - TELMA TULIM - Indica ao Prefeito Municipal de Tupã, ao Governador do Estado de São Paulo e ao Deputado Estadual Mauro Bragato, que adotem  as providências necessárias para a instalação de uma clínica feminina para dependentes químicos em Tupã, para atendimento da Microrregiã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8/2014 - VALDIR DE OLIVEIRA MENDES e VALTER MORENO PANHOSSI - Indica ao Prefeito Municipal de Tupã, que proceda a implantação de vestiários, bem como uma arquibancada no Campo de Futebol localizado na Comunidade Nossa Senhora da Paz, na Vila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9/2014 - VALDIR DE OLIVEIRA MENDES - Indica ao Prefeito Municipal de Tupã, que proceda a realização de obras de infra-estrutura e melhorias no balneário Sete de Setembro, com o objetivo de tornar o local mais um atrativo turíst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400/2014 - VALDIR DE OLIVEIRA MENDES - Indica ao Prefeito Municipal de Tupã, que proceda a abertura da Rua Ipiranga, entre as Ruas Vista Alegre e Mário Menegat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4/2014 - PREFEITO - Revoga o artigo 14   e altera a redação dos artigos 5o., 7o. e 20 da Lei no. 4.687, de 15 de abril de 2014, relativamente às exigências para a utilização e as características de caçamba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6/2014 - ANTONIO ALVES DE SOUSA (RIBEIRÃO) - Defere permissão ao Tupã Futebol Clube para a exploração de publicidade comercial no Estádio Municipal "Alonso Carvalho Braga" e em locais que especifica, até 31 de dezembro de 2018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7/07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4/2014 - PREFEITO - Revoga o artigo 14   e altera a redação dos artigos 5o., 7o. e 20 da Lei no. 4.687, de 15 de abril de 2014, relativamente às exigências para a utilização e as características de caçamba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6/2014 - ANTONIO ALVES DE SOUSA (RIBEIRÃO) - Defere permissão ao Tupã Futebol Clube para a exploração de publicidade comercial no Estádio Municipal "Alonso Carvalho Braga" e em locais que especifica, até 31 de dezembro de 2018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58:00Z</dcterms:created>
  <dc:creator>===</dc:creator>
  <dc:description/>
  <cp:keywords/>
  <dc:language>en-US</dc:language>
  <cp:lastModifiedBy>ivonete</cp:lastModifiedBy>
  <cp:lastPrinted>2014-07-03T14:57:00Z</cp:lastPrinted>
  <dcterms:modified xsi:type="dcterms:W3CDTF">2014-07-03T17:58:00Z</dcterms:modified>
  <cp:revision>2</cp:revision>
  <dc:subject/>
  <dc:title>PAUTA DA  SESSÃO ORDINÁRIA DO DIA</dc:title>
</cp:coreProperties>
</file>