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6/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4/07/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w:t>
      </w:r>
      <w:r>
        <w:rPr>
          <w:rFonts w:cs="Arial" w:ascii="Arial" w:hAnsi="Arial"/>
          <w:b/>
          <w:sz w:val="24"/>
        </w:rPr>
        <w:t xml:space="preserve"> </w:t>
      </w:r>
      <w:r>
        <w:rPr>
          <w:rFonts w:cs="Arial" w:ascii="Arial" w:hAnsi="Arial"/>
          <w:sz w:val="24"/>
        </w:rPr>
        <w:t>esteve reunida na noite desta segunda-feira, dia 14/07/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16/2014 - AUGUSTO FRESNEDA TORRES (NINHA), subscrita pelos Vereadores Luís Carlos Sanches e Telma Tulim - Manifesta congratulações ao Major Fernando Marcos Bigeschi, pela sua promoção ao cargo de Major da Policia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7/2014 - CAIO KANJI PARDO AOQUI e JOSÉ RICARDO RAYMUNDO - Manifesta congratulações ao Sr. Eiter Rodrigues, pela posse como novo Venerável Mestre à frente da Augusta e Respeitável Loja Simbólica Acadêmica Jovens Templ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8/2014 - CAIO KANJI PARDO AOQUI e JOSÉ RICARDO RAYMUNDO - Manifesta congratulações ao Sr. Luis Sérgio Pires, pela posse como novo Venerável Mestre à frente da Augusta e Respeitável Loja Simbólica Trabalho e Fratern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19/2014 - VALTER MORENO PANHOSSI, subscrita pelo Vereador Augusto Fresneda Torres - Manifesta congratulações ao médico psiquiatra, Dr. Eleomar Ziglia Lopes Machado, pelos excelentes serviços prestados no desempenho de suas funções no âmbito do Ambulatório de Saúde Mental de Tupã, de 2007 a 201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0/2014 - VALTER MORENO PANHOSSI, subscrita pelos Vereadores Antonio Alves de Sousa e Augusto Fresneda Torres - Manifesta pesar em razão do falecimento da Sra. Maria da Silva Seraf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1/2014 - VALTER MORENO PANHOSSI, subscrita pelo Vereador Augusto Fresneda Torres - Manifesta pesar em razão do falecimento da Sra. Neuza Rodrigues Manz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2/2014 - TELMA TULIM, subscrita pelo Vereador Luis Carlos Sanches - Manifesta congratulações ao autor Yvan Marcos de Oliveira, pelo lançamento de seu primeiro livro de ficção, "Pháretra", que aconteceu no último dia 10 de julho de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3/2014 - CAIO KANJI PARDO AOQUI, subscrita pelo Vereador Augusto Fresneda Torres - Manifesta congratulações ao Governador do Estado de São Paulo, Geraldo Alckmin, pela iniciativa em reduzir o imposto sobre remédios n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4/2014 - VALDIR DE OLIVEIRA MENDES - Manifesta congratulações ao Clube Recreativo Alto Sumaré, pelos expressivos resultados apresentados pelos atletas das categorias sub 11 e sub 13, na 2ª Copa Sul-Americana de Futebol Amizade Jóia Adamantina/Lucélia - SP, realizada de 05 a 11 de julh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01/2014 - CAIO KANJI PARDO AOQUI - Indica ao Prefeito Municipal de Tupã, que proceda a regulamentação numérica das ruas e avenid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2/2014 - RUDYNEI MONTEIRO - Indica ao Prefeito Municipal de Tupã, que seja construído um campo de futebol de areia no terreno da municipalidade existente na Rua Vereador Gorjes Oliveira de Brito, defronte ao número 1.1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3/2014 - AUGUSTO FRESNEDA TORRES (NINHA) - Indica ao Prefeito Municipal de Tupã, que proceda homenagem ao saudoso Dr. Gaspar Arévalo Crisóstom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4/2014 - AUGUSTO FRESNEDA TORRES (NINHA) - Indica ao Prefeito Municipal de Tupã e ao Deputado Estadual Orlando Morando, que apresente Emenda Parlamentar ao Orçamento do Estado, no importe de R$ 150.000,00, para a realização de obras de infra-estrutura, em benefício e atendimento às necessidades da Força Tática e da 2ª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5/2014 - AUGUSTO FRESNEDA TORRES (NINHA) - Indica ao Secretário Municipal de Planejamento e ao Secretário Municipal de Obras e Infraestrutura, que seja realizado orçamento de custas para implantação de iluminação pública na vicinal que liga a rotatória do sete ao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6/2014 - JOSÉ RICARDO RAYMUNDO - Indica ao Prefeito Municipal de Tupã, que proceda  a construção da calçada do terreno situado na Rua Takeshi Kawakami, entre as Ruas José Keller e Eurípedes Soares da Rocha, na Cohab I, ou exija o feito do proprietário do imóvel supra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7/2014 - JOSÉ RICARDO RAYMUNDO - Indica ao Prefeito Municipal de Tupã, ao Deputado Estadual Reinaldo Alguz, à Secretária Estadual de Agricultura e ao Diretor da CODASP, que procedam a inclusão  de Tupã no Programa Melhor Caminho, visando a recuperação da Estrada Municipal TUP 190, até a divisa com o Município de B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08/2014 - PEDRO FRANCISCO GARCIA (TUPÃZINHO) - Indica ao Prefeito Municipal de Tupã, que proceda a implantação de um núcleo de pediatria, dotado de equipamentos e instalações adequadas, para atendimento às crianças e jov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0/2014 - JOSIAS GOMES DO NASCIMENTO (MANGOLO) - Indica ao Prefeito Municipal de Tupã, que proceda 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1/2014 - VALTER MORENO PANHOSSI - Indica ao Deputado Estadual Orlando Morando, que envide esforços políticos e administrativos objetivando conceder o título de Utilidade Pública Estadual à Associação Protetora dos Animais de Tupã - ASP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2/2014 - TELMA TULIM - Indica ao Prefeito Municipal de Tupã, que proceda a realização de estudos visando incluir  na grade curricular  das Escolas Municipais de Tupã a temática sobre a questão de gê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3/2014 - ANTONIO ALVES DE SOUSA (RIBEIRÃO) - Indica ao Prefeito Municipal de Tupã, que proceda estudos visando identificar logradouro público com o nome de Maria Feliciano Goldoni, prestando justa homenagem à servidora pública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4/2014 - REGINALDO LIMA RODRIGUES - Indica ao Prefeito Municipal de Tupã, que proceda a implantação de incinerador de lixos hospitalares e animais mortos, com filtros para gases, afim de solucionar os problemas dos aterros sanitários e animais mor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45/2014 - AUGUSTO FRESNEDA TORRES (NINHA) - Dispõe sobre a reserva de percentual de moradias populares disponibilizadas por programas habitacionais, públicos ou subsidiados com recursos públicos para aquisição por idosos e portadores de deficiênc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no. 45/14 e,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7/2014 - PREFEITO - Autoriza  a   abertura  de  crédito  adicional  especial  no  valor    de    R$    487.159,07     para    a    1ª   fase     da    construção  das    dependências   físicas   do  Museu do   Tropeiro     de   Tupã, e dá outras   providências.</w:t>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sz w:val="24"/>
          <w:szCs w:val="24"/>
        </w:rPr>
        <w:t>PROJETO DE LEI No. 0048/2014 - PREFEITO - Autoriza     a    abertura    de     crédito     adicional     especial      de    R$    258.655,32 para a aquisição de trator e implementos agrícolas destinados à patrulha   mecanizada, com   recursos do Ministério  de  Estado   da  Agricultura, pecuária e abastecimento, e dá outras   providência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Após esta sessão extraordinária foi realizada outra sessão extraordinária, onde foram aprovados, em segunda discussão e votação, os Projetos de Lei  no.s 47 e 48/14,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28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5 de julh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07:00Z</dcterms:created>
  <dc:creator>===</dc:creator>
  <dc:description/>
  <cp:keywords/>
  <dc:language>en-US</dc:language>
  <cp:lastModifiedBy>ivonete</cp:lastModifiedBy>
  <cp:lastPrinted>2014-07-15T09:05:00Z</cp:lastPrinted>
  <dcterms:modified xsi:type="dcterms:W3CDTF">2014-07-15T12:07:00Z</dcterms:modified>
  <cp:revision>2</cp:revision>
  <dc:subject/>
  <dc:title/>
</cp:coreProperties>
</file>