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23/201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Fica nomeada uma Comissão de Concurso Público para organização, aplicação e correção de provas, bem como outros atos necessários para o processo de escolha de candidatos para provimento de cargos na Administração Municipal, composta pelos seguintes membros: JOSÉ ALVARES FERREIRA, portador do RG no. 16.674.191-7-SSP/SP e CPF no. 085.222.288-25, SILVIA MARLENE COSTA ALVARES, portadora do RG no. 18.196.610-4-SSP/SP e CPF no. 109.398.588-78 e PALOMA LARA THEODORO, portadora do RG no. 44.450.885-7-SSP/SP e CPF no. 383.859.858-08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</w:rPr>
        <w:t>§ 1º.</w:t>
      </w:r>
      <w:r>
        <w:rPr>
          <w:rFonts w:cs="Arial" w:ascii="Arial" w:hAnsi="Arial"/>
          <w:sz w:val="24"/>
        </w:rPr>
        <w:t xml:space="preserve"> A Comissão será presidida pelo Sr. José Alvares Ferreira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</w:rPr>
        <w:t>§ 2º.</w:t>
      </w:r>
      <w:r>
        <w:rPr>
          <w:rFonts w:cs="Arial" w:ascii="Arial" w:hAnsi="Arial"/>
          <w:sz w:val="24"/>
        </w:rPr>
        <w:t xml:space="preserve"> A Comissão deverá instaurar procedimento administrativo, que contenha os documentos relativos às fases do Processo Seletiv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Serão selecionados candidatos para contratação, cuja nomenclatura, número de vagas, carga horária e vencimentos constarão por inteiro teor no Edital de Concurso Público, observadas as exigências e condições prescritas na legislação municipal e federal pertinent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3º.</w:t>
      </w:r>
      <w:r>
        <w:rPr>
          <w:rFonts w:cs="Arial" w:ascii="Arial" w:hAnsi="Arial"/>
          <w:sz w:val="24"/>
        </w:rPr>
        <w:t xml:space="preserve"> O Concurso Público reger-se-á pelas disposições específicas do Edital, cabendo à Comissão nomeada por este Ato decidir sobre os casos eventualmente omisso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4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>Câmara Municipal da Estância Turística de Tupã, aos 18 de julho de 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19:00Z</dcterms:created>
  <dc:creator>===</dc:creator>
  <dc:description/>
  <cp:keywords/>
  <dc:language>en-US</dc:language>
  <cp:lastModifiedBy>ivonete</cp:lastModifiedBy>
  <cp:lastPrinted>2014-07-29T11:18:00Z</cp:lastPrinted>
  <dcterms:modified xsi:type="dcterms:W3CDTF">2014-07-29T14:19:00Z</dcterms:modified>
  <cp:revision>2</cp:revision>
  <dc:subject/>
  <dc:title/>
</cp:coreProperties>
</file>