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09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9/2014 - TELMA TULIM - Manifesta congratulações aos profissionais da área de Educação Física de Tupã, pelo Dia do Educador Físico, comemorado dia 01 de setem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3/2014 - VALDIR DE OLIVEIRA MENDES - Indica ao Deputado Estadual Cauê Macris e ao Secretário Estadual de Turismo, que procedam empenho político visando a destinação de verba no valor de R$ 200.000,00, para a realização da edição 2015 da Comitiva dos Trop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04/2014 - JOSIAS GOMES DO NASCIMENTO (MANGOLO) - Indica ao Secretário Municipal de Segurança e Trânsito, que proceda estudos visando proibir o estacionamento em um dos lados da Rua João José Sabongi, em frente ao Hospital Casa da Crianç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5/2014 - TELMA TULIM - Indica ao Prefeito Municipal de Tupã, que proceda a implantação da "Patrulha Lei Maria da Penha" em Tupã, nos moldes da existente na cidade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6/2014 - AUGUSTO FRESNEDA TORRES (NINHA) - Indica ao Prefeito Municipal de Tupã e ao Deputado Estadual Orlando Morando, que proceda empenho político para a liberação de verba pública estadual objetivando a implantação de um Centro de Formação Esportiva e Museu do Futebol no terreno localizado em frente a Praça de Esportes Victor de Oliveira,  na Rua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7/2014 - AUGUSTO FRESNEDA TORRES (NINHA) - Indica ao Deputado Estadual Orlando Morando, que envide os esforços necessários visando a destinação de R$ 100.000,00, em favor do Hospital Beneficente São Francisco de Assis de Tupã,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8/2014 - AUGUSTO FRESNEDA TORRES (NINHA) - Indica ao Prefeito Municipal de Tupã, que proceda a instalação de um redutor de velocidade do tipo "quebra-molas" ou "faixa de pedestre elevada" na Av. Tamoios, entre as Ruas Tupiniquins e Tocant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9/2014 - REGINALDO LIMA RODRIGUES - Indica ao Prefeito Municipal de Tupã, que proceda a construção de uma praça com infra-estrutura de bancos, arborização, academia ao ar livre, dentre outros, no terreno localizado na esquina das ruas Luiz Gonzaga Junqueira Andrade e Felícia de Angelo Veline, no Bairro Jardim Vel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0/2014 - REGINALDO LIMA RODRIGUES - Indica ao Prefeito Municipal de Tupã, que proceda a construção de um ponto de ônibus para atender a população na Rodovia Com. João Ribeiro de Barros, nas proximidades da empresa Ferro Velho Bernard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1/2014 - REGINALDO LIMA RODRIGUES - Indica ao Prefeito Municipal de Tupã, que proceda a construção de um ponto de ônibus para atender a população na Rodovia Com. João Ribeiro de Barros, nas proximidades da empresa Amend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2/2014 - JOSÉ RICARDO RAYMUNDO - Indica ao Prefeito Municipal de Tupã, que proceda melhorias na Estrada Vicinal Tupã - Universo, estrada de terra que acompanha a linha férrea, no trecho compreendido entre a Camap até o final d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3/2014 - JOSÉ RICARDO RAYMUNDO - Indica ao Prefeito Municipal de Tupã, ao Governador do Estado, ao Deputado Estadual Reinaldo Alguz e ao Diretor Presidente da Associação de Preservação da Memória Ferroviária, que procedam estudos para a elaboração de projeto turístico e cultural com a finalidade de implantação de Trem Turíst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4/2014 - JOSÉ RICARDO RAYMUNDO - Indica ao Prefeito Municipal de Tupã, que proceda a aquisição, por meio da Secretaria de Cultura, de um ônibus adaptado para funcionar como biblioteca itin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5/2014 - VALTER MORENO PANHOSSI - Indica ao Prefeito Municipal de Tupã, que proceda a construção de passeio público e ciclovia na estrada vicinal Tupã-Queiroz, mais precisamente no trecho compreendido entre o frigorífico Frigoestrela e as moradias do programa habitacional Minha Casa, Minha Vida, Papa João Paulo II e Jamil Duali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33:00Z</dcterms:created>
  <dc:creator>===</dc:creator>
  <dc:description/>
  <cp:keywords/>
  <dc:language>en-US</dc:language>
  <cp:lastModifiedBy>ivonete</cp:lastModifiedBy>
  <cp:lastPrinted>2014-09-05T14:28:00Z</cp:lastPrinted>
  <dcterms:modified xsi:type="dcterms:W3CDTF">2014-09-05T17:33:00Z</dcterms:modified>
  <cp:revision>2</cp:revision>
  <dc:subject/>
  <dc:title>PAUTA DA  SESSÃO ORDINÁRIA DO DIA</dc:title>
</cp:coreProperties>
</file>