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5/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2/09/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2/09/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Luis Alves de Souza,  Luis Carlos Sanches, Pedro Francisco Garcia, Reginaldo Lima Rodrigues,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Josias Gomes do Nascim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52/2014 - TELMA TULIM, subscrita pelos Vereadores Augusto Fresneda Torres, Luis Alves de Souza, Valdir de Oliveira Mendes e Valter Moreno Panhossi - Manifesta pesar pelo falecimento da Sra. Maria Amália Sec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3/2014 - LUIS CARLOS SANCHES, subscrita pelos Vereadores Augusto Fresneda Torres e  Valter Moreno Panhossi - Manifesta congratulações aos integrantes da Companhia de Dança "Stylo Black", que comemora no dia 18 de setembro seu primeiro aniversario de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NDICAÇÃO No. 0524/2014 - LUIS ALVES DE SOUZA - Indica ao Prefeito Municipal de Tupã, que proceda a implantação de sistema de monitoramento digital escolar,  com a instalação de câmeras filmadoras no interior das creches municipais, para proporcionar clareza no trabalho dos funcionários e principalmente aos p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5/2014 - AUGUSTO FRESNEDA TORRES (NINHA) - Indica ao Prefeito Municipal de Tupã, que proceda a implantação de uma pista adequada para caminhada, conhecida como pista de cooper, n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6/2014 - AUGUSTO FRESNEDA TORRES (NINHA) - Indica ao Prefeito Municipal de Tupã, que proceda a implantação de um redutor de velocidade, tipo lombada, na Rua Nhambiquaras, entre a Distribuidora Cristal Água Mineral Digo e o Estacionamento Val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527/2014 - TELMA TULIM - Indica ao Prefeito Municipal de Tupã, ao Deputado Estadual Mauro Bragato e ao Secretário Estadual da Saúde, que proceda empenho político e administrativo para a destinação de uma ambulância UTI para a Secretaria Municipal da Saúde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8/2014 - RUDYNEI MONTEIRO - Indica ao Deputado Jorge Caruso, que proceda empenho visando a liberação de recursos para as entidades de Tupã, no valor de R$ 50.000,00 para cada u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9/2014 - REGINALDO LIMA RODRIGUES - Indica ao Prefeito Municipal de Tupã, que proceda a reposição da iluminação pública da passarela que liga as Ruas José Maria Garcia e Alameda Guanab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0/2014 - REGINALDO LIMA RODRIGUES - Indica ao Prefeito Municipal de Tupã, que proceda a instalação de ventiladores no Velório Municip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1/2014 - VALDIR DE OLIVEIRA MENDES - Indica ao Prefeito Municipal de Tupã, que proceda a inclusão no "Programa Melhor Caminho" da Rua Rio do Peixe, no Distrito de Varpa, tendo em vista que o local está praticamente intransitá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A sessão encerrou-se às 20h29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3 de setemb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2</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19:00Z</dcterms:created>
  <dc:creator>===</dc:creator>
  <dc:description/>
  <cp:keywords/>
  <dc:language>en-US</dc:language>
  <cp:lastModifiedBy>ivonete</cp:lastModifiedBy>
  <cp:lastPrinted>2014-09-23T09:16:00Z</cp:lastPrinted>
  <dcterms:modified xsi:type="dcterms:W3CDTF">2014-09-23T12:19:00Z</dcterms:modified>
  <cp:revision>2</cp:revision>
  <dc:subject/>
  <dc:title/>
</cp:coreProperties>
</file>