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0/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8/10/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terça-feira, dia 28/10/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José Maria de Oliveira,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Caio Kanji Pardo Aoqu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69/2014 - LUIS CARLOS SANCHES - Manifesta congratulações à Igreja Evangélica Assembléia de Deus Ministério do Belém, pelo seu aniversário de 70 anos de evangelização e serviço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0/2014 - VALDIR DE OLIVEIRA MENDES - Manifesta pesar pelo falecimento do Sr. Nelson de Oliveira Ri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1/2014 - TELMA TULIM - Manifesta apoio ao Projeto de Lei nº. 929/2013, da Deputada Estadual Heroilma Soares Tavares, que dispõe sobre a priorização de vagas do Programa Emprega São Paulo para mulheres inseridas em Programas de Assistência à Mulher Vítima de Violência n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73/2014 - JOSÉ RICARDO RAYMUNDO - Indica ao Prefeito Municipal de Tupã, que solicite à Sabesp levantamento e estudos sobre o atual consumo de água dos munícipes e relatório sobre a situação atual e previsão anual do consumo e fornecimento médios, bem como a possibilidade de descontos para os munícipes que economizarem água mensalmente, como forma de prêmio pela economia e conscientização acerca do desperdí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4/2014 - CAIO KANJI PARDO AOQUI - Indica ao Prefeito Municipal de Tupã, que proceda o auxilio e empenho para a realização da  "5ª Virada Inclus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5/2014 - ANTONIO ALVES DE SOUSA (RIBEIRÃO) - Indica ao Deputado Federal Guilherme Mussi, que proceda a liberação de recursos da ordem de R$ 1 milhão para a realização do carnaval Tupã Fo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6/2014 - JOSÉ RICARDO RAYMUNDO - Indica ao Prefeito Municipal de Tupã, ao Deputado Estadual Reinaldo Alguz, à Secretária Estadual de Agricultura e ao Diretor da CODASP, que procedam a inclusão  de Tupã no Programa Melhor Caminho, visando a recuperação da Estrada Municipal TUP 190, até a divisa com o Município de Ba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7/2014 - JOSÉ RICARDO RAYMUNDO - Indica ao Prefeito Municipal de Tupã, que proceda  a construção da calçada do terreno situado na Rua Takeshi Kawakami, entre as Ruas José Keller e Eurípedes Soares da Rocha, na Cohab I, ou exija o feito do proprietário do imóvel supra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8/2014 - PEDRO FRANCISCO GARCIA (TUPÃZINHO) - Indica ao Prefeito Municipal de Tupã, que realize um mutirão para poda de árvores, haja vista que nosso município está carente deste serviço, com árvores atrapalhando pedestres nos passeios públicos, a visibilidade dos motoristas nas vias e suas copas encostando nos fios de rede elét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79/2014 - PEDRO FRANCISCO GARCIA (TUPÃZINHO) - Indica ao Deputado Estadual Orlando Sosé Bolçone, que apresente emenda parlamentar ao Orçamento do Estado, no importe de R$ 300.000,00, em favor da Instituição Lar Santo Antonio de Tupã, para auxiliar no custeio de suas fi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0/2014 - AUGUSTO FRESNEDA TORRES (NINHA) - Indica ao Prefeito Municipal de Tupã e ao Deputado Estadual Orlando Morando, que apresente Emenda Parlamentar ao Orçamento do Estado, no importe de R$ 150.000,00, para a realização de obras de infra-estrutura, em benefício e atendimento às necessidades da Força Tática e da 2ª Companhia da Policia Milita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1/2014 - AUGUSTO FRESNEDA TORRES (NINHA) - Indica ao Prefeito Municipal de Tupã e ao Deputado Estadual Orlando Morando, que proceda empenho junto ao Governo Estadual, visando a destinação de verba orçada em R$  300.000,00,  para a pavimentação asfáltica e iluminação adequada no prolongamento da Rua Nhambiquaras e na Rua Henrique Turner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2/2014 - TELMA TULIM - Indica ao Presidente do Conselho Nacional de Justiça, ao Deputado Estadual Mauro Bragato, ao Juiz de Direito da Infância e Juventude de Tupã e à Secretária Municipal de Assistência Social de Tupã, que procedam intervenção política visando a implantação do Programa Mãe Legal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3/2014 - REGINALDO LIMA RODRIGUES - Indica ao Prefeito Municipal de Tupã, que realize pavimentação asfáltica e implantação de rede de iluminação pública na estrada que liga o prolongamento da Rua Caingangs ao terceiro Distrit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4/2014 - REGINALDO LIMA RODRIGUES - Indica ao Prefeito Municipal de Tupã, que proceda a construção de um redutor de velocidade, "quebra molas", na Rua Aimorés, nas proximidades da Igreja Evangélica Deus é Fiel.</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1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9 de outu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09:00Z</dcterms:created>
  <dc:creator>===</dc:creator>
  <dc:description/>
  <cp:keywords/>
  <dc:language>en-US</dc:language>
  <cp:lastModifiedBy>ivonete</cp:lastModifiedBy>
  <cp:lastPrinted>2014-10-29T09:07:00Z</cp:lastPrinted>
  <dcterms:modified xsi:type="dcterms:W3CDTF">2014-10-29T11:10:00Z</dcterms:modified>
  <cp:revision>3</cp:revision>
  <dc:subject/>
  <dc:title/>
</cp:coreProperties>
</file>