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05/2011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INUAÇÃO DA SESSÃO DO DIA 21/02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28/02/2011, ordinariamente, às 19 horas, após ter sido reaberta a sessão que foi suspensa no dia 21/02/2011, sob a Presidência do Vereador Luís Carlos Sanches, secretariado pelo Vereador Antonio Alves de Sousa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 Secre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Lucas Augusto Vivi Machado, Luis Carlos Sanches, Maria Lucília de Sampaio Mattos Donadelli, Telma Tulim, 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o Vereador Danilo Aguillar Fi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AS E APROVADAS AS SEGUINTES 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2/2011 - VALDIR DE OLIVEIRA MENDES e MARIA LUCÍLIA DE SAMPAIO MATTOS DONADELLI - Manifesta congratulações pelo Dia do Rotaryano, comemorado dia 23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23/2011 - LUIS CARLOS SANCHES e ANTONIO ALVES DE SOUSA, subscrita pelos Vereadores Augusto Fresneda Torres e Danilo Aguillar Filho - Manifesta congratulações ao Deputado Federal Cândido Vaccarezza, por ter sido nomeado para ocupar o cargo de Líder do Governo Federal no Congresso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4/2011 - MARIA LUCÍLIA DE SAMPAIO MATTOS DONADELLI - Manifesta congratulações pelo Dia do Repórter, comemorado dia 16 de fever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5/2011 - VALDEMAR MANZANO MORENO - Manifesta pesar pelo falecimento do Sr. Djalma Bezerra da Sil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6/2011 - VALDEMAR MANZANO MORENO - Manifesta pesar pelo falecimento do Sr. Antonio Carlos Re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027/2011 - VALDIR DE OLIVEIRA MENDES - Manifesta pesar pelo falecimento da Sra. Enedina Scarpante Quiqu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028/2011 - TELMA TULIM, subscrita pelo Vereador Antonio Alves de Sousa - Manifesta pesar pelo falecimento do Sr. Gabriel Rodilho Ho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ÇÃO No. 0029/2011 - LUCAS AUGUSTO VIVI MACHADO - Manifesta congratulações ao Presidente da Igreja Evangélica Assembléia de Deus de Tupã - Ministério do Belém, Pastor Josué Giunco, pela passagem de seu 48º. aniversário, no dia 16 de feverei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A sessão encerrou-se às 20h31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º. de març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3:00Z</dcterms:created>
  <dc:creator>===</dc:creator>
  <dc:description/>
  <cp:keywords/>
  <dc:language>en-US</dc:language>
  <cp:lastModifiedBy>ivonete</cp:lastModifiedBy>
  <cp:lastPrinted>2011-03-01T09:06:00Z</cp:lastPrinted>
  <dcterms:modified xsi:type="dcterms:W3CDTF">2011-03-01T12:13:00Z</dcterms:modified>
  <cp:revision>2</cp:revision>
  <dc:subject/>
  <dc:title/>
</cp:coreProperties>
</file>