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1/12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9/2014 - LUIS ALVES DE SOUZA - Manifesta congratulações ao tupãense Edimilson Pedro de Souza, piloto de Voos Nacionais e Internacionais Airbus 319, 320 e 3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90/2014 - AUGUSTO FRESNEDA TORRES (NINHA) - Manifesta congratulações aos Policiais Militares Renato Gonzalez Rosa e Ademir Aparecido Bonfete, pelo excelente trabalho prestado nas escolas municipais e estaduais no Programa Educacional de Resistência às Drogas e à Violência (Proerd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1/2014 - LUIS CARLOS SANCHES - Manifesta congratulações à bailarina e professora de dança do ventre Gigi Najma e suas alunas do Espaço de Dança Gigi Najma Belly Dance, pela participação no Concurso de Danças Árabes e Étnicas em Bauru, onde o grupo tupãense obteve classificação para participar da fase Internacional do Festival na Argent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2/2014 - TELMA TULIM - Manifesta apoio ao Projeto de Lei nº. 840/2014, da Deputada Estadual Sarah Munhoz, que autoriza o Poder Executivo a abrir concurso público para a contratação de enfermeiros acupuntur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3/2014 - VALTER MORENO PANHOSSI - Manifesta pesar pelo falecimento da Sra. Maria Aparecida da Co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644/2014 - REGINALDO LIMA RODRIGUES - Indica ao Prefeito Municipal de Tupã, que proceda a concessão de abono de natal aos servidores públicos municipais, como ocorrera em anos an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5/2014 - REGINALDO LIMA RODRIGUES - Indica ao Prefeito Municipal de Tupã, que proceda estudos no sentido de disponibilizar uma área de 10 alqueires, próximos à central distribuidora de energia, para que a empresa possa instalar Energia Solar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6/2014 - REGINALDO LIMA RODRIGUES - Indica ao Prefeito Municipal de Tupã, que proceda estudos e  empenho junto ao DER, para que seja instalada uma placa na Rodovia SP-294, próximo ao trevo do Chaparral, sentido Iacri/Marília, informando aos motoristas que a faixa da esquerda é para quem vai adentrar a cidade de Tupã e a pista da direita para quem segue na rodo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647/2014 - JOSÉ MARIA DE OLIVEIRA - Indica ao Deputado Estadual Orlando Morando, que proceda empenho político objetivando a liberação de cinquenta cadeiras de rodas, destinadas à Secretaria Municipal de Saú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8/2014 - VALDIR DE OLIVEIRA MENDES - Indica ao Prefeito Municipal de Tupã, que proceda melhorias no campo de areia existente na Praça da Cohab II, defronte à Rua Godie Egidio Fernandes, com a colocação de traves e mais are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49/2014 - JOSÉ RICARDO RAYMUNDO - Indica ao Prefeito Municipal de Tupã, que proceda a padronização das bocas de lob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0/2014 - JOSÉ RICARDO RAYMUNDO - Indica ao Prefeito Municipal de Tupã, ao Governador do Estado e ao Deputado Estadual Reinaldo Alguz, que procedam a obtenção de  um Grupo de Gerador Diesel Stemac 150 KVA completo para a UPA - Unidade de Pronto Atendiment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1/2014 - JOSÉ MARIA DE OLIVEIRA e JOSÉ RICARDO RAYMUNDO - Indica ao Prefeito Municipal de Tupã, que proceda a destinação de nova área para a implantação do 3º lotes urbanizad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2/2014 - JOSIAS GOMES DO NASCIMENTO (MANGOLO) - Indica ao Prefeito Municipal de Tupã, que proceda a instalação de enfeites natalinos até o semáforo da Rua Marília, cruzando a Rua Clóvis de Oliveira e Aníbal Davoli, no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3/2014 - TELMA TULIM - Indica ao Prefeito Municipal de Tupã, que proceda a instalação de um Hospital Veterinário Públic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4/2014 - AUGUSTO FRESNEDA TORRES (NINHA) - Indica Deputado Estadual Orlando Morando, que proceda empenho junto ao Governo Estadual visando a destinação de medicamentos, fraldas geriátricas e de leites sem lactose para que possa atender a população carent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5/2014 - AUGUSTO FRESNEDA TORRES (NINHA) - Indica ao Prefeito Municipal de Tupã, que proceda melhorias na iluminação pública nos três trevos que dão acesso a cidade, localizados na Rodovia  - SP 294, trevo Ramon Barrionuevo (km 525,600 - trevo do chaparral),  trevo principal Dr. Jamil Dualibi (km 527,600) e trevo Ivo Pinto Paredes (km 528,700 - trevo do IBC), bem como a elaboração de novo projeto paisagístico de jardinagem e arbor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56/2014 - AUGUSTO FRESNEDA TORRES (NINHA) - Indica ao Prefeito Municipal de Tupã, que proceda a implantação de pavimentação asfáltica, galerias e rede de esgoto na Rua Afonso XI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7/2014 - JOSÉ RICARDO RAYMUNDO - Prorroga, até 31 de dezembro de 2015, o prazo de funcionamento da Comissão Parlamentar Especial constituída pela Resolução no. 07/2013, visando reativar o transporte ferrovi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8/2014 - VALTER MORENO PANHOSSI - Prorroga, até 31 de dezembro de 2015, o prazo de funcionamento da Comissão Parlamentar Especial constituída pela Resolução no. 06/2013, visando apurar eventuais irregularidades em diversas obras pública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28:00Z</dcterms:created>
  <dc:creator>===</dc:creator>
  <dc:description/>
  <cp:keywords/>
  <dc:language>en-US</dc:language>
  <cp:lastModifiedBy>ivonete</cp:lastModifiedBy>
  <cp:lastPrinted>2014-11-28T14:28:00Z</cp:lastPrinted>
  <dcterms:modified xsi:type="dcterms:W3CDTF">2014-11-28T16:28:00Z</dcterms:modified>
  <cp:revision>2</cp:revision>
  <dc:subject/>
  <dc:title>PAUTA DA  SESSÃO ORDINÁRIA DO DIA</dc:title>
</cp:coreProperties>
</file>