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1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4/2014 - PREFEITO - Promove  alterações  na  Lei  Complementar   nº   167,  de  17.10.2009, [Código Tributário Municipal], no tocante à Taxa de Publicidade Incidente Sobre Panfletos Publicitários, e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7/2014 - PREFEITO - Institui  a  política e disciplina     o      funcionamento   do   Conselho Municipal   dos  Direitos  da  Pessoa   com     Deficiência  de  Tupã - CMDPDT, e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4/2014 - AUGUSTO FRESNEDA TORRES (NINHA) - Manifesta congratulações à Igreja Apostólica Graça para as Nações - Agnus, pelo 1º an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5/2014 - TELMA TULIM - Manifesta congratulações à equipe do Tupã Basquete Sub-13 Feminino, por terem sido campeãs da Liga de Basquete do Centro-Oeste Paulista/Unimed e à equipe do Tupã Basquete Sub-17 Feminino, por terem sido vice-campeãs da série prata do Campeonato Paulista de 2014 e vice-campeãs dos Jogos Regionais de Osvaldo Cr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6/2014 - TELMA TULIM - Manifesta congratulações ao atleta Yago Mateus dos Santos, de 15 anos de idade, pelos títulos conquistados no ano de 2014 na categoria Sub-15 Masculino de Basque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7/2014 - JOSIAS GOMES DO NASCIMENTO (MANGOLO) - Indica ao Prefeito Municipal de Tupã, que proceda o recapeamento asfáltico em toda extensão da Avenida Aníbal Davoli,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8/2014 - JOSÉ RICARDO RAYMUNDO - Indica ao Prefeito Municipal de Tupã, que proceda melhorias na Estrada Vicinal Tupã - Universo, estrada de terra que acompanha a linha férrea, no trecho compreendido entre a Camap até o final d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9/2014 - JOSÉ RICARDO RAYMUNDO - Indica ao Prefeito Municipal de Tupã, ao Governador do Estado, ao Deputado Estadual Reinaldo Alguz e ao Diretor Presidente da Associação de Preservação da Memória Ferroviária, que procedam estudos para a elaboração de projeto turístico e cultural com a finalidade de implantação de Trem Turíst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0/2014 - JOSÉ RICARDO RAYMUNDO - Indica ao Prefeito Municipal de Tupã, que proceda a aquisição, por meio da Secretaria de Cultura, de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1/2014 - AUGUSTO FRESNEDA TORRES (NINHA) - Indica ao Deputado Estadual Orlando Morando, que envide os esforços necessários visando a destinação de R$ 100.000,00, em favor do Hospital Beneficente São Francisco de Assis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2/2014 - AUGUSTO FRESNEDA TORRES (NINHA) - Indica ao Prefeito Municipal de Tupã, que proceda a instalação de um redutor de velocidade do tipo "quebra-molas" ou "faixa de pedestre elevada" na Av. Tamoios, entre as Ruas Tupiniquins e Tocan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3/2014 - TELMA TULIM - Indica ao Prefeito Municipal de Tupã, que proceda a manutenção dos brinquedos existentes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4/2014 - TELMA TULIM - Indica ao Deputado Estadual Mauro Bragato, que proceda empenho visando a obtenção de  recurso público estadual através de Emenda Parlamentar, no importe de R$ 150.000,00, para a implantação e urbanização de área localizada no Parque das Nações, denominada  "Praça Amélio Muccio Mazze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5/2014 - REGINALDO LIMA RODRIGUES - Indica ao Prefeito Municipal de Tupã, que proceda estudos no sentido de incentivar a constituição de calçadas ecológicas pel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6/2014 - REGINALDO LIMA RODRIGUES - Indica ao Prefeito Municipal de Tupã, que proceda a implantação de aparelhos de ginástica em frente ao CIM - Centro de Integração do Menor, em um recuo existente entre o passeio público e a ent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9/2014 - ANTONIO ALVES DE SOUSA (RIBEIRÃO) - Prorroga, até 31 de dezembro de 2015, o prazo de funcionamento da Comissão Parlamentar Especial constituída pela Resolução nº 07/2010, visando a criação e implantação de uma ZPE – Zona de Processamento de Export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0/2014 - CAIO KANJI PARDO AOQUI - Prorroga, até 31 de dezembro de 2015, o prazo de funcionamento da Comissão Parlamentar Especial constituída pela Resolução no. 01/2014, com o objetivo de viabilizar um local adequado para o lazer dos jovens tupã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7:00Z</dcterms:created>
  <dc:creator>===</dc:creator>
  <dc:description/>
  <cp:keywords/>
  <dc:language>en-US</dc:language>
  <cp:lastModifiedBy>ivonete</cp:lastModifiedBy>
  <cp:lastPrinted>2014-12-05T14:33:00Z</cp:lastPrinted>
  <dcterms:modified xsi:type="dcterms:W3CDTF">2014-12-05T16:37:00Z</dcterms:modified>
  <cp:revision>2</cp:revision>
  <dc:subject/>
  <dc:title>PAUTA DA  SESSÃO ORDINÁRIA DO DIA</dc:title>
</cp:coreProperties>
</file>